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192000" cy="6858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30480"/>
                            <a:ext cx="7569360" cy="472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26" h="13132">
                                <a:moveTo>
                                  <a:pt x="2089" y="0"/>
                                </a:moveTo>
                                <a:lnTo>
                                  <a:pt x="1962" y="7"/>
                                </a:lnTo>
                                <a:lnTo>
                                  <a:pt x="1837" y="21"/>
                                </a:lnTo>
                                <a:lnTo>
                                  <a:pt x="1712" y="42"/>
                                </a:lnTo>
                                <a:lnTo>
                                  <a:pt x="1588" y="71"/>
                                </a:lnTo>
                                <a:lnTo>
                                  <a:pt x="1467" y="106"/>
                                </a:lnTo>
                                <a:lnTo>
                                  <a:pt x="1347" y="148"/>
                                </a:lnTo>
                                <a:lnTo>
                                  <a:pt x="1230" y="196"/>
                                </a:lnTo>
                                <a:lnTo>
                                  <a:pt x="1116" y="252"/>
                                </a:lnTo>
                                <a:lnTo>
                                  <a:pt x="1004" y="314"/>
                                </a:lnTo>
                                <a:lnTo>
                                  <a:pt x="895" y="383"/>
                                </a:lnTo>
                                <a:lnTo>
                                  <a:pt x="791" y="459"/>
                                </a:lnTo>
                                <a:lnTo>
                                  <a:pt x="690" y="542"/>
                                </a:lnTo>
                                <a:lnTo>
                                  <a:pt x="593" y="630"/>
                                </a:lnTo>
                                <a:lnTo>
                                  <a:pt x="502" y="725"/>
                                </a:lnTo>
                                <a:lnTo>
                                  <a:pt x="415" y="827"/>
                                </a:lnTo>
                                <a:lnTo>
                                  <a:pt x="332" y="935"/>
                                </a:lnTo>
                                <a:lnTo>
                                  <a:pt x="-1" y="1406"/>
                                </a:lnTo>
                                <a:lnTo>
                                  <a:pt x="-1" y="13132"/>
                                </a:lnTo>
                                <a:lnTo>
                                  <a:pt x="21025" y="13132"/>
                                </a:lnTo>
                                <a:lnTo>
                                  <a:pt x="20965" y="13037"/>
                                </a:lnTo>
                                <a:lnTo>
                                  <a:pt x="20889" y="12933"/>
                                </a:lnTo>
                                <a:lnTo>
                                  <a:pt x="20808" y="12832"/>
                                </a:lnTo>
                                <a:lnTo>
                                  <a:pt x="20718" y="12735"/>
                                </a:lnTo>
                                <a:lnTo>
                                  <a:pt x="20623" y="12643"/>
                                </a:lnTo>
                                <a:lnTo>
                                  <a:pt x="20523" y="12557"/>
                                </a:lnTo>
                                <a:lnTo>
                                  <a:pt x="20413" y="12474"/>
                                </a:lnTo>
                                <a:lnTo>
                                  <a:pt x="3433" y="411"/>
                                </a:lnTo>
                                <a:lnTo>
                                  <a:pt x="3321" y="335"/>
                                </a:lnTo>
                                <a:lnTo>
                                  <a:pt x="3204" y="268"/>
                                </a:lnTo>
                                <a:lnTo>
                                  <a:pt x="3086" y="208"/>
                                </a:lnTo>
                                <a:lnTo>
                                  <a:pt x="2966" y="157"/>
                                </a:lnTo>
                                <a:lnTo>
                                  <a:pt x="2844" y="111"/>
                                </a:lnTo>
                                <a:lnTo>
                                  <a:pt x="2721" y="74"/>
                                </a:lnTo>
                                <a:lnTo>
                                  <a:pt x="2596" y="46"/>
                                </a:lnTo>
                                <a:lnTo>
                                  <a:pt x="2469" y="23"/>
                                </a:lnTo>
                                <a:lnTo>
                                  <a:pt x="2342" y="9"/>
                                </a:lnTo>
                                <a:lnTo>
                                  <a:pt x="2216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c88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6960" y="4739040"/>
                            <a:ext cx="3664440" cy="211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79" h="5886">
                                <a:moveTo>
                                  <a:pt x="3638" y="0"/>
                                </a:moveTo>
                                <a:lnTo>
                                  <a:pt x="3511" y="5"/>
                                </a:lnTo>
                                <a:lnTo>
                                  <a:pt x="3382" y="18"/>
                                </a:lnTo>
                                <a:lnTo>
                                  <a:pt x="3257" y="39"/>
                                </a:lnTo>
                                <a:lnTo>
                                  <a:pt x="3133" y="65"/>
                                </a:lnTo>
                                <a:lnTo>
                                  <a:pt x="3010" y="99"/>
                                </a:lnTo>
                                <a:lnTo>
                                  <a:pt x="2892" y="141"/>
                                </a:lnTo>
                                <a:lnTo>
                                  <a:pt x="2774" y="189"/>
                                </a:lnTo>
                                <a:lnTo>
                                  <a:pt x="2659" y="242"/>
                                </a:lnTo>
                                <a:lnTo>
                                  <a:pt x="2548" y="303"/>
                                </a:lnTo>
                                <a:lnTo>
                                  <a:pt x="2440" y="369"/>
                                </a:lnTo>
                                <a:lnTo>
                                  <a:pt x="2338" y="443"/>
                                </a:lnTo>
                                <a:lnTo>
                                  <a:pt x="2237" y="520"/>
                                </a:lnTo>
                                <a:lnTo>
                                  <a:pt x="2142" y="605"/>
                                </a:lnTo>
                                <a:lnTo>
                                  <a:pt x="2052" y="697"/>
                                </a:lnTo>
                                <a:lnTo>
                                  <a:pt x="1966" y="792"/>
                                </a:lnTo>
                                <a:lnTo>
                                  <a:pt x="1886" y="893"/>
                                </a:lnTo>
                                <a:lnTo>
                                  <a:pt x="1810" y="1000"/>
                                </a:lnTo>
                                <a:lnTo>
                                  <a:pt x="1742" y="1111"/>
                                </a:lnTo>
                                <a:lnTo>
                                  <a:pt x="1680" y="1228"/>
                                </a:lnTo>
                                <a:lnTo>
                                  <a:pt x="1624" y="1349"/>
                                </a:lnTo>
                                <a:lnTo>
                                  <a:pt x="1574" y="1476"/>
                                </a:lnTo>
                                <a:lnTo>
                                  <a:pt x="-1" y="5886"/>
                                </a:lnTo>
                                <a:lnTo>
                                  <a:pt x="10178" y="5886"/>
                                </a:lnTo>
                                <a:lnTo>
                                  <a:pt x="10178" y="2189"/>
                                </a:lnTo>
                                <a:lnTo>
                                  <a:pt x="4416" y="131"/>
                                </a:lnTo>
                                <a:lnTo>
                                  <a:pt x="4287" y="88"/>
                                </a:lnTo>
                                <a:lnTo>
                                  <a:pt x="4156" y="55"/>
                                </a:lnTo>
                                <a:lnTo>
                                  <a:pt x="4028" y="30"/>
                                </a:lnTo>
                                <a:lnTo>
                                  <a:pt x="3897" y="12"/>
                                </a:lnTo>
                                <a:lnTo>
                                  <a:pt x="3768" y="2"/>
                                </a:lnTo>
                                <a:lnTo>
                                  <a:pt x="3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26640" y="5471280"/>
                            <a:ext cx="26211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960pt;height:540pt" coordorigin="1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9199;height:10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21027,13133" path="m2090,0l1963,7l1838,21l1713,42l1589,71l1468,106l1348,148l1231,196l1117,252l1005,314l896,383l792,459l691,542l594,630l503,725l416,827l333,935l0,1406l0,13132l21026,13132l20966,13037l20890,12933l20809,12832l20719,12735l20624,12643l20524,12557l20414,12474l3434,411l3322,335l3205,268l3087,208l2967,157l2845,111l2722,74l2597,46l2470,23l2343,9l2217,0l2090,0e" fillcolor="#104c88" stroked="f" o:allowincell="f" style="position:absolute;left:1;top:3355;width:11919;height:7444;mso-wrap-style:none;v-text-anchor:middle;mso-position-horizontal-relative:page;mso-position-vertical-relative:page">
                  <v:fill o:detectmouseclick="t" type="solid" color2="#efb377" opacity="0.3"/>
                  <v:stroke color="#3465a4" joinstyle="round" endcap="flat"/>
                  <w10:wrap type="none"/>
                </v:shape>
                <v:shape id="shape_0" coordsize="10180,5887" path="m3639,0l3512,5l3383,18l3258,39l3134,65l3011,99l2893,141l2775,189l2660,242l2549,303l2441,369l2339,443l2238,520l2143,605l2053,697l1967,792l1887,893l1811,1000l1743,1111l1681,1228l1625,1349l1575,1476l0,5886l10179,5886l10179,2189l4417,131l4288,88l4157,55l4029,30l3898,12l3769,2l3639,0e" fillcolor="white" stroked="f" o:allowincell="f" style="position:absolute;left:13429;top:7463;width:5770;height:3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216;top:8616;width:4127;height:184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le"/>
        <w:spacing w:lineRule="auto" w:line="218"/>
        <w:rPr/>
      </w:pPr>
      <w:r>
        <w:rPr>
          <w:color w:val="FFFFFF"/>
          <w:w w:val="90"/>
        </w:rPr>
        <w:t>Radicación</w:t>
      </w:r>
      <w:r>
        <w:rPr>
          <w:color w:val="FFFFFF"/>
          <w:spacing w:val="125"/>
          <w:w w:val="90"/>
        </w:rPr>
        <w:t xml:space="preserve"> </w:t>
      </w:r>
      <w:r>
        <w:rPr>
          <w:color w:val="FFFFFF"/>
          <w:w w:val="90"/>
        </w:rPr>
        <w:t>de</w:t>
      </w:r>
      <w:r>
        <w:rPr>
          <w:color w:val="FFFFFF"/>
          <w:spacing w:val="-268"/>
          <w:w w:val="90"/>
        </w:rPr>
        <w:t xml:space="preserve"> </w:t>
      </w:r>
      <w:r>
        <w:rPr>
          <w:color w:val="FFFFFF"/>
        </w:rPr>
        <w:t>facturas</w:t>
      </w:r>
    </w:p>
    <w:p>
      <w:pPr>
        <w:pStyle w:val="Normal"/>
        <w:spacing w:lineRule="exact" w:line="1274" w:before="0" w:after="0"/>
        <w:ind w:left="792" w:right="0" w:hanging="0"/>
        <w:jc w:val="left"/>
        <w:rPr>
          <w:sz w:val="93"/>
        </w:rPr>
      </w:pPr>
      <w:r>
        <w:rPr>
          <w:color w:val="15ABE3"/>
          <w:w w:val="85"/>
          <w:sz w:val="93"/>
        </w:rPr>
        <w:t>Atlas</w:t>
      </w:r>
      <w:r>
        <w:rPr>
          <w:color w:val="15ABE3"/>
          <w:spacing w:val="36"/>
          <w:w w:val="85"/>
          <w:sz w:val="93"/>
        </w:rPr>
        <w:t xml:space="preserve"> </w:t>
      </w:r>
      <w:r>
        <w:rPr>
          <w:color w:val="15ABE3"/>
          <w:w w:val="85"/>
          <w:sz w:val="93"/>
        </w:rPr>
        <w:t>Seguridad</w:t>
      </w:r>
    </w:p>
    <w:p>
      <w:pPr>
        <w:sectPr>
          <w:type w:val="nextPage"/>
          <w:pgSz w:orient="landscape" w:w="19200" w:h="10800"/>
          <w:pgMar w:left="1060" w:right="278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192" w:before="159" w:after="0"/>
        <w:ind w:left="549" w:right="1131" w:hanging="0"/>
        <w:rPr/>
      </w:pPr>
      <w:r>
        <w:rPr>
          <w:color w:val="143466"/>
          <w:w w:val="85"/>
        </w:rPr>
        <w:t>¡Nuestro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proceso</w:t>
      </w:r>
      <w:r>
        <w:rPr>
          <w:color w:val="143466"/>
          <w:spacing w:val="6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Radicación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Facturas,</w:t>
      </w:r>
      <w:r>
        <w:rPr>
          <w:color w:val="143466"/>
          <w:spacing w:val="4"/>
          <w:w w:val="85"/>
        </w:rPr>
        <w:t xml:space="preserve"> </w:t>
      </w:r>
      <w:r>
        <w:rPr>
          <w:color w:val="143466"/>
          <w:w w:val="85"/>
        </w:rPr>
        <w:t>ahora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es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más</w:t>
      </w:r>
      <w:r>
        <w:rPr>
          <w:color w:val="143466"/>
          <w:spacing w:val="4"/>
          <w:w w:val="85"/>
        </w:rPr>
        <w:t xml:space="preserve"> </w:t>
      </w:r>
      <w:r>
        <w:rPr>
          <w:color w:val="143466"/>
          <w:w w:val="85"/>
        </w:rPr>
        <w:t>fácil!...Si</w:t>
      </w:r>
      <w:r>
        <w:rPr>
          <w:color w:val="143466"/>
          <w:spacing w:val="11"/>
          <w:w w:val="85"/>
        </w:rPr>
        <w:t xml:space="preserve"> </w:t>
      </w:r>
      <w:r>
        <w:rPr>
          <w:color w:val="143466"/>
          <w:w w:val="85"/>
        </w:rPr>
        <w:t>no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te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encuentras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obligado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a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facturar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electrónicamente,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te</w:t>
      </w:r>
      <w:r>
        <w:rPr>
          <w:color w:val="143466"/>
          <w:spacing w:val="-61"/>
          <w:w w:val="85"/>
        </w:rPr>
        <w:t xml:space="preserve"> </w:t>
      </w:r>
      <w:r>
        <w:rPr>
          <w:color w:val="143466"/>
          <w:w w:val="85"/>
        </w:rPr>
        <w:t>informamos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cómo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debes</w:t>
      </w:r>
      <w:r>
        <w:rPr>
          <w:color w:val="143466"/>
          <w:spacing w:val="-13"/>
          <w:w w:val="85"/>
        </w:rPr>
        <w:t xml:space="preserve"> </w:t>
      </w:r>
      <w:r>
        <w:rPr>
          <w:color w:val="143466"/>
          <w:w w:val="85"/>
        </w:rPr>
        <w:t>proceder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para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radicar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tu</w:t>
      </w:r>
      <w:r>
        <w:rPr>
          <w:color w:val="143466"/>
          <w:spacing w:val="-10"/>
          <w:w w:val="85"/>
        </w:rPr>
        <w:t xml:space="preserve"> </w:t>
      </w:r>
      <w:r>
        <w:rPr>
          <w:color w:val="143466"/>
          <w:w w:val="85"/>
        </w:rPr>
        <w:t>factura</w:t>
      </w:r>
      <w:r>
        <w:rPr>
          <w:color w:val="143466"/>
          <w:spacing w:val="-9"/>
          <w:w w:val="85"/>
        </w:rPr>
        <w:t xml:space="preserve"> </w:t>
      </w:r>
      <w:r>
        <w:rPr>
          <w:color w:val="143466"/>
          <w:w w:val="85"/>
        </w:rPr>
        <w:t>en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Atlas</w:t>
      </w:r>
      <w:r>
        <w:rPr>
          <w:color w:val="143466"/>
          <w:spacing w:val="-10"/>
          <w:w w:val="85"/>
        </w:rPr>
        <w:t xml:space="preserve"> </w:t>
      </w:r>
      <w:r>
        <w:rPr>
          <w:color w:val="143466"/>
          <w:w w:val="85"/>
        </w:rPr>
        <w:t>Seguridad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9" w:before="191" w:after="0"/>
        <w:ind w:left="549" w:right="1924" w:hanging="0"/>
        <w:jc w:val="left"/>
        <w:rPr/>
      </w:pPr>
      <w:r>
        <w:rPr>
          <w:color w:val="143466"/>
          <w:w w:val="90"/>
        </w:rPr>
        <w:t>Envía su factura digitalizada (PDF y TXT) por correo electrónico solo cuando hayas entregado el bien o servicio al correo</w:t>
      </w:r>
      <w:r>
        <w:rPr>
          <w:color w:val="143466"/>
          <w:spacing w:val="1"/>
          <w:w w:val="90"/>
        </w:rPr>
        <w:t xml:space="preserve"> </w:t>
      </w:r>
      <w:r>
        <w:rPr>
          <w:color w:val="143466"/>
          <w:w w:val="90"/>
        </w:rPr>
        <w:t>proveedores@atlas.com.co;</w:t>
      </w:r>
      <w:r>
        <w:rPr>
          <w:color w:val="143466"/>
          <w:spacing w:val="11"/>
          <w:w w:val="90"/>
        </w:rPr>
        <w:t xml:space="preserve"> </w:t>
      </w:r>
      <w:r>
        <w:rPr>
          <w:color w:val="143466"/>
          <w:w w:val="90"/>
        </w:rPr>
        <w:t>Tanto</w:t>
      </w:r>
      <w:r>
        <w:rPr>
          <w:color w:val="143466"/>
          <w:spacing w:val="-1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ocumento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PDF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como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archivo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TXT</w:t>
      </w:r>
      <w:r>
        <w:rPr>
          <w:color w:val="143466"/>
          <w:spacing w:val="-1"/>
          <w:w w:val="90"/>
        </w:rPr>
        <w:t xml:space="preserve"> </w:t>
      </w:r>
      <w:r>
        <w:rPr>
          <w:color w:val="143466"/>
          <w:w w:val="90"/>
        </w:rPr>
        <w:t>deben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coincidir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en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su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nombre,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cual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ebe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tener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la</w:t>
      </w:r>
      <w:r>
        <w:rPr>
          <w:color w:val="143466"/>
          <w:spacing w:val="-62"/>
          <w:w w:val="90"/>
        </w:rPr>
        <w:t xml:space="preserve"> </w:t>
      </w:r>
      <w:r>
        <w:rPr>
          <w:color w:val="143466"/>
        </w:rPr>
        <w:t>siguiente</w:t>
      </w:r>
      <w:r>
        <w:rPr>
          <w:color w:val="143466"/>
          <w:spacing w:val="-25"/>
        </w:rPr>
        <w:t xml:space="preserve"> </w:t>
      </w:r>
      <w:r>
        <w:rPr>
          <w:color w:val="143466"/>
        </w:rPr>
        <w:t>composición:</w:t>
      </w:r>
      <w:r>
        <w:rPr>
          <w:color w:val="143466"/>
          <w:spacing w:val="-20"/>
        </w:rPr>
        <w:t xml:space="preserve"> </w:t>
      </w:r>
      <w:r>
        <w:rPr>
          <w:color w:val="143466"/>
        </w:rPr>
        <w:t>#Delegación-#Factura:</w:t>
      </w:r>
    </w:p>
    <w:p>
      <w:pPr>
        <w:pStyle w:val="TextBody"/>
        <w:spacing w:lineRule="exact" w:line="334" w:before="160" w:after="0"/>
        <w:ind w:left="549" w:right="0" w:hanging="0"/>
        <w:rPr/>
      </w:pPr>
      <w:r>
        <w:rPr>
          <w:color w:val="143466"/>
          <w:w w:val="85"/>
        </w:rPr>
        <w:t>Ejemplo:</w:t>
      </w:r>
      <w:r>
        <w:rPr>
          <w:color w:val="143466"/>
          <w:spacing w:val="57"/>
        </w:rPr>
        <w:t xml:space="preserve"> </w:t>
      </w:r>
      <w:r>
        <w:rPr>
          <w:color w:val="143466"/>
          <w:w w:val="85"/>
        </w:rPr>
        <w:t>038-FT4868</w:t>
      </w:r>
    </w:p>
    <w:p>
      <w:pPr>
        <w:pStyle w:val="TextBody"/>
        <w:spacing w:lineRule="exact" w:line="300"/>
        <w:ind w:left="549" w:right="0" w:hanging="0"/>
        <w:rPr/>
      </w:pPr>
      <w:r>
        <w:rPr>
          <w:color w:val="143466"/>
          <w:w w:val="85"/>
        </w:rPr>
        <w:t>038:</w:t>
      </w:r>
      <w:r>
        <w:rPr>
          <w:color w:val="143466"/>
          <w:spacing w:val="-5"/>
          <w:w w:val="85"/>
        </w:rPr>
        <w:t xml:space="preserve"> </w:t>
      </w:r>
      <w:r>
        <w:rPr>
          <w:color w:val="143466"/>
          <w:w w:val="85"/>
        </w:rPr>
        <w:t>Es</w:t>
      </w:r>
      <w:r>
        <w:rPr>
          <w:color w:val="143466"/>
          <w:spacing w:val="-6"/>
          <w:w w:val="85"/>
        </w:rPr>
        <w:t xml:space="preserve"> </w:t>
      </w:r>
      <w:r>
        <w:rPr>
          <w:color w:val="143466"/>
          <w:w w:val="85"/>
        </w:rPr>
        <w:t>el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código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ciudad</w:t>
      </w:r>
      <w:r>
        <w:rPr>
          <w:color w:val="143466"/>
          <w:spacing w:val="-4"/>
          <w:w w:val="85"/>
        </w:rPr>
        <w:t xml:space="preserve"> </w:t>
      </w:r>
      <w:r>
        <w:rPr>
          <w:color w:val="143466"/>
          <w:w w:val="85"/>
        </w:rPr>
        <w:t>donde</w:t>
      </w:r>
      <w:r>
        <w:rPr>
          <w:color w:val="143466"/>
          <w:spacing w:val="-6"/>
          <w:w w:val="85"/>
        </w:rPr>
        <w:t xml:space="preserve"> </w:t>
      </w:r>
      <w:r>
        <w:rPr>
          <w:color w:val="143466"/>
          <w:w w:val="85"/>
        </w:rPr>
        <w:t>se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envió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el</w:t>
      </w:r>
      <w:r>
        <w:rPr>
          <w:color w:val="143466"/>
          <w:spacing w:val="-6"/>
          <w:w w:val="85"/>
        </w:rPr>
        <w:t xml:space="preserve"> </w:t>
      </w:r>
      <w:r>
        <w:rPr>
          <w:color w:val="143466"/>
          <w:w w:val="85"/>
        </w:rPr>
        <w:t>pedido</w:t>
      </w:r>
    </w:p>
    <w:p>
      <w:pPr>
        <w:pStyle w:val="TextBody"/>
        <w:spacing w:lineRule="exact" w:line="334"/>
        <w:ind w:left="549" w:right="0" w:hanging="0"/>
        <w:rPr/>
      </w:pPr>
      <w:r>
        <w:rPr>
          <w:color w:val="143466"/>
          <w:w w:val="85"/>
        </w:rPr>
        <w:t>FT4868: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corresponde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al</w:t>
      </w:r>
      <w:r>
        <w:rPr>
          <w:color w:val="143466"/>
          <w:spacing w:val="-3"/>
          <w:w w:val="85"/>
        </w:rPr>
        <w:t xml:space="preserve"> </w:t>
      </w:r>
      <w:r>
        <w:rPr>
          <w:color w:val="143466"/>
          <w:w w:val="85"/>
        </w:rPr>
        <w:t>número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3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factura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autorizada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por la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DI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40" w:before="168" w:after="0"/>
        <w:ind w:left="798" w:right="0" w:hanging="250"/>
        <w:jc w:val="left"/>
        <w:rPr/>
      </w:pPr>
      <w:r>
        <w:rPr>
          <w:color w:val="143466"/>
          <w:w w:val="90"/>
        </w:rPr>
        <w:t>Debes</w:t>
      </w:r>
      <w:r>
        <w:rPr>
          <w:color w:val="143466"/>
          <w:spacing w:val="-2"/>
          <w:w w:val="90"/>
        </w:rPr>
        <w:t xml:space="preserve"> </w:t>
      </w:r>
      <w:r>
        <w:rPr>
          <w:color w:val="143466"/>
          <w:w w:val="90"/>
        </w:rPr>
        <w:t>adjuntar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un archivo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en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formato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TXT, que</w:t>
      </w:r>
      <w:r>
        <w:rPr>
          <w:color w:val="143466"/>
          <w:spacing w:val="1"/>
          <w:w w:val="90"/>
        </w:rPr>
        <w:t xml:space="preserve"> </w:t>
      </w:r>
      <w:r>
        <w:rPr>
          <w:color w:val="143466"/>
          <w:w w:val="90"/>
        </w:rPr>
        <w:t>debe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tener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la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siguiente información.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Te</w:t>
      </w:r>
      <w:r>
        <w:rPr>
          <w:color w:val="143466"/>
          <w:spacing w:val="1"/>
          <w:w w:val="90"/>
        </w:rPr>
        <w:t xml:space="preserve"> </w:t>
      </w:r>
      <w:r>
        <w:rPr>
          <w:color w:val="143466"/>
          <w:w w:val="90"/>
        </w:rPr>
        <w:t>relacionamos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ejemplo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para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cada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pu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84" w:after="0"/>
        <w:ind w:left="819" w:right="0" w:hanging="271"/>
        <w:jc w:val="lef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color w:val="143466"/>
          <w:w w:val="95"/>
          <w:sz w:val="24"/>
        </w:rPr>
        <w:t>TIPODOC=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32" w:after="0"/>
        <w:ind w:left="819" w:right="0" w:hanging="271"/>
        <w:jc w:val="lef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color w:val="143466"/>
          <w:w w:val="95"/>
          <w:sz w:val="24"/>
        </w:rPr>
        <w:t>NUMDOC=038-FT486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30" w:after="0"/>
        <w:ind w:left="819" w:right="0" w:hanging="271"/>
        <w:jc w:val="lef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color w:val="143466"/>
          <w:sz w:val="24"/>
        </w:rPr>
        <w:t>EMISOR=90044989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32" w:after="0"/>
        <w:ind w:left="819" w:right="0" w:hanging="271"/>
        <w:jc w:val="lef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color w:val="143466"/>
          <w:sz w:val="24"/>
        </w:rPr>
        <w:t>RECEPTOR=8903127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31" w:after="0"/>
        <w:ind w:left="819" w:right="0" w:hanging="271"/>
        <w:jc w:val="lef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color w:val="143466"/>
          <w:w w:val="95"/>
          <w:sz w:val="24"/>
        </w:rPr>
        <w:t>FECHADOC=20-01-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31" w:after="0"/>
        <w:ind w:left="819" w:right="0" w:hanging="271"/>
        <w:jc w:val="lef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color w:val="143466"/>
          <w:w w:val="95"/>
          <w:sz w:val="24"/>
        </w:rPr>
        <w:t>TOTALDOC=2039136.00</w:t>
      </w:r>
    </w:p>
    <w:p>
      <w:pPr>
        <w:sectPr>
          <w:type w:val="nextPage"/>
          <w:pgSz w:orient="landscape" w:w="19200" w:h="10800"/>
          <w:pgMar w:left="1060" w:right="27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32" w:after="0"/>
        <w:ind w:left="819" w:right="0" w:hanging="271"/>
        <w:jc w:val="left"/>
        <w:rPr>
          <w:rFonts w:ascii="Lucida Sans Unicode" w:hAnsi="Lucida Sans Unicode"/>
          <w:sz w:val="24"/>
        </w:rPr>
      </w:pPr>
      <w:hyperlink r:id="rId7">
        <w:r>
          <w:rPr>
            <w:rFonts w:ascii="Lucida Sans Unicode" w:hAnsi="Lucida Sans Unicode"/>
            <w:color w:val="143466"/>
            <w:sz w:val="24"/>
          </w:rPr>
          <w:t>EMAILCONTACTO=empresa@proveedor.com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59" w:before="119" w:after="0"/>
        <w:ind w:left="460" w:right="903" w:hanging="36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3466"/>
          <w:w w:val="90"/>
        </w:rPr>
        <w:t>Este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archivo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TXT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ebe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contener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la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siguiente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información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en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campo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TIPODOC,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dependiendo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del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documento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o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transacción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a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radicar</w:t>
      </w:r>
      <w:r>
        <w:rPr>
          <w:color w:val="143466"/>
          <w:spacing w:val="9"/>
          <w:w w:val="90"/>
        </w:rPr>
        <w:t xml:space="preserve"> </w:t>
      </w:r>
      <w:r>
        <w:rPr>
          <w:color w:val="143466"/>
          <w:w w:val="90"/>
        </w:rPr>
        <w:t>(ver</w:t>
      </w:r>
      <w:r>
        <w:rPr>
          <w:color w:val="143466"/>
          <w:spacing w:val="-63"/>
          <w:w w:val="90"/>
        </w:rPr>
        <w:t xml:space="preserve"> </w:t>
      </w:r>
      <w:r>
        <w:rPr>
          <w:color w:val="143466"/>
        </w:rPr>
        <w:t>ejemplo</w:t>
      </w:r>
      <w:r>
        <w:rPr>
          <w:color w:val="143466"/>
          <w:spacing w:val="-20"/>
        </w:rPr>
        <w:t xml:space="preserve"> </w:t>
      </w:r>
      <w:r>
        <w:rPr>
          <w:color w:val="143466"/>
        </w:rPr>
        <w:t>adjunto).</w:t>
      </w:r>
    </w:p>
    <w:p>
      <w:pPr>
        <w:pStyle w:val="TextBody"/>
        <w:spacing w:lineRule="auto" w:line="324" w:before="160" w:after="0"/>
        <w:ind w:left="100" w:right="1068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77355</wp:posOffset>
            </wp:positionH>
            <wp:positionV relativeFrom="paragraph">
              <wp:posOffset>134620</wp:posOffset>
            </wp:positionV>
            <wp:extent cx="2690495" cy="58801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1210,1015" path="m11006,804l10999,893l11035,894l11031,930l10996,930l10989,1014l11200,930l11031,930l10996,928l11207,928l11209,926l11006,804xm10999,893l10996,928l11031,930l11035,894l10999,893xm2,0l0,35l10996,928l10999,893l2,0xe" fillcolor="#4472c4" stroked="f" o:allowincell="f" style="position:absolute;margin-left:200.8pt;margin-top:5pt;width:317.65pt;height:28.7pt;mso-wrap-style:none;v-text-anchor:middle;mso-position-horizontal-relative:page">
            <v:fill o:detectmouseclick="t" type="solid" color2="#bb8d3b"/>
            <v:stroke color="#3465a4" joinstyle="round" endcap="flat"/>
            <w10:wrap type="none"/>
          </v:shape>
        </w:pict>
      </w:r>
      <w:r>
        <w:rPr>
          <w:color w:val="143466"/>
          <w:w w:val="85"/>
        </w:rPr>
        <w:t>F: si se trata de una factura o cuenta de cobro</w:t>
      </w:r>
      <w:r>
        <w:rPr>
          <w:color w:val="143466"/>
          <w:spacing w:val="-62"/>
          <w:w w:val="85"/>
        </w:rPr>
        <w:t xml:space="preserve"> </w:t>
      </w:r>
      <w:r>
        <w:rPr>
          <w:color w:val="143466"/>
          <w:w w:val="85"/>
        </w:rPr>
        <w:t>ND: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cuando</w:t>
      </w:r>
      <w:r>
        <w:rPr>
          <w:color w:val="143466"/>
          <w:spacing w:val="-6"/>
          <w:w w:val="85"/>
        </w:rPr>
        <w:t xml:space="preserve"> </w:t>
      </w:r>
      <w:r>
        <w:rPr>
          <w:color w:val="143466"/>
          <w:w w:val="85"/>
        </w:rPr>
        <w:t>se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trate</w:t>
      </w:r>
      <w:r>
        <w:rPr>
          <w:color w:val="143466"/>
          <w:spacing w:val="-9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10"/>
          <w:w w:val="85"/>
        </w:rPr>
        <w:t xml:space="preserve"> </w:t>
      </w:r>
      <w:r>
        <w:rPr>
          <w:color w:val="143466"/>
          <w:w w:val="85"/>
        </w:rPr>
        <w:t>Nota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Debito</w:t>
      </w:r>
    </w:p>
    <w:p>
      <w:pPr>
        <w:pStyle w:val="TextBody"/>
        <w:spacing w:lineRule="exact" w:line="365"/>
        <w:ind w:left="100" w:right="0" w:hanging="0"/>
        <w:rPr/>
      </w:pPr>
      <w:r>
        <w:rPr>
          <w:color w:val="143466"/>
          <w:w w:val="85"/>
        </w:rPr>
        <w:t>NC: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cuando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se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trate de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Nota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Crédito</w:t>
      </w:r>
    </w:p>
    <w:p>
      <w:pPr>
        <w:pStyle w:val="TextBody"/>
        <w:spacing w:lineRule="auto" w:line="324" w:before="132" w:after="0"/>
        <w:ind w:left="100" w:right="7473" w:hanging="0"/>
        <w:rPr/>
      </w:pPr>
      <w:r>
        <w:rPr>
          <w:color w:val="143466"/>
          <w:w w:val="85"/>
        </w:rPr>
        <w:t>EMISOR=NIT</w:t>
      </w:r>
      <w:r>
        <w:rPr>
          <w:color w:val="143466"/>
          <w:spacing w:val="4"/>
          <w:w w:val="85"/>
        </w:rPr>
        <w:t xml:space="preserve"> </w:t>
      </w:r>
      <w:r>
        <w:rPr>
          <w:color w:val="143466"/>
          <w:w w:val="85"/>
        </w:rPr>
        <w:t>del proveedor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sin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digito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verificación</w:t>
      </w:r>
      <w:r>
        <w:rPr>
          <w:color w:val="143466"/>
          <w:spacing w:val="-61"/>
          <w:w w:val="85"/>
        </w:rPr>
        <w:t xml:space="preserve"> </w:t>
      </w:r>
      <w:r>
        <w:rPr>
          <w:color w:val="143466"/>
          <w:w w:val="95"/>
        </w:rPr>
        <w:t>RECEPTOR=890312749</w:t>
      </w:r>
    </w:p>
    <w:p>
      <w:pPr>
        <w:pStyle w:val="TextBody"/>
        <w:spacing w:lineRule="exact" w:line="365"/>
        <w:ind w:left="100" w:right="0" w:hanging="0"/>
        <w:rPr/>
      </w:pPr>
      <w:r>
        <w:rPr>
          <w:color w:val="143466"/>
          <w:w w:val="85"/>
        </w:rPr>
        <w:t>FECHADOC=</w:t>
      </w:r>
      <w:r>
        <w:rPr>
          <w:color w:val="143466"/>
          <w:spacing w:val="-6"/>
          <w:w w:val="85"/>
        </w:rPr>
        <w:t xml:space="preserve"> </w:t>
      </w:r>
      <w:r>
        <w:rPr>
          <w:color w:val="143466"/>
          <w:w w:val="85"/>
        </w:rPr>
        <w:t>fecha de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emisión de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factura</w:t>
      </w:r>
    </w:p>
    <w:p>
      <w:pPr>
        <w:pStyle w:val="TextBody"/>
        <w:spacing w:lineRule="auto" w:line="324" w:before="132" w:after="0"/>
        <w:ind w:left="100" w:right="7398" w:hanging="0"/>
        <w:rPr/>
      </w:pPr>
      <w:r>
        <w:rPr>
          <w:color w:val="143466"/>
          <w:w w:val="85"/>
        </w:rPr>
        <w:t>TOTALDOC=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valor</w:t>
      </w:r>
      <w:r>
        <w:rPr>
          <w:color w:val="143466"/>
          <w:spacing w:val="-4"/>
          <w:w w:val="85"/>
        </w:rPr>
        <w:t xml:space="preserve"> </w:t>
      </w:r>
      <w:r>
        <w:rPr>
          <w:color w:val="143466"/>
          <w:w w:val="85"/>
        </w:rPr>
        <w:t>en</w:t>
      </w:r>
      <w:r>
        <w:rPr>
          <w:color w:val="143466"/>
          <w:spacing w:val="-3"/>
          <w:w w:val="85"/>
        </w:rPr>
        <w:t xml:space="preserve"> </w:t>
      </w:r>
      <w:r>
        <w:rPr>
          <w:color w:val="143466"/>
          <w:w w:val="85"/>
        </w:rPr>
        <w:t>pesos</w:t>
      </w:r>
      <w:r>
        <w:rPr>
          <w:color w:val="143466"/>
          <w:spacing w:val="-3"/>
          <w:w w:val="85"/>
        </w:rPr>
        <w:t xml:space="preserve"> </w:t>
      </w:r>
      <w:r>
        <w:rPr>
          <w:color w:val="143466"/>
          <w:w w:val="85"/>
        </w:rPr>
        <w:t>con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dos</w:t>
      </w:r>
      <w:r>
        <w:rPr>
          <w:color w:val="143466"/>
          <w:spacing w:val="-3"/>
          <w:w w:val="85"/>
        </w:rPr>
        <w:t xml:space="preserve"> </w:t>
      </w:r>
      <w:r>
        <w:rPr>
          <w:color w:val="143466"/>
          <w:w w:val="85"/>
        </w:rPr>
        <w:t>dígitos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decimales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separados con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un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punto</w:t>
      </w:r>
      <w:r>
        <w:rPr>
          <w:color w:val="143466"/>
          <w:spacing w:val="-62"/>
          <w:w w:val="85"/>
        </w:rPr>
        <w:t xml:space="preserve"> </w:t>
      </w:r>
      <w:r>
        <w:rPr>
          <w:color w:val="143466"/>
          <w:w w:val="85"/>
        </w:rPr>
        <w:t>EMAILCONTACTO=</w:t>
      </w:r>
      <w:r>
        <w:rPr>
          <w:color w:val="143466"/>
          <w:spacing w:val="-14"/>
          <w:w w:val="85"/>
        </w:rPr>
        <w:t xml:space="preserve"> </w:t>
      </w:r>
      <w:r>
        <w:rPr>
          <w:color w:val="143466"/>
          <w:w w:val="85"/>
        </w:rPr>
        <w:t>correo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electrónico</w:t>
      </w:r>
      <w:r>
        <w:rPr>
          <w:color w:val="143466"/>
          <w:spacing w:val="-10"/>
          <w:w w:val="85"/>
        </w:rPr>
        <w:t xml:space="preserve"> </w:t>
      </w:r>
      <w:r>
        <w:rPr>
          <w:color w:val="143466"/>
          <w:w w:val="85"/>
        </w:rPr>
        <w:t>del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proveedor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59" w:before="1" w:after="0"/>
        <w:ind w:left="100" w:right="1422" w:hanging="0"/>
        <w:jc w:val="left"/>
        <w:rPr/>
      </w:pPr>
      <w:r>
        <w:rPr>
          <w:color w:val="143466"/>
          <w:w w:val="90"/>
        </w:rPr>
        <w:t>Si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al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momento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enviar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las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facturas,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requieres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adicionar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anexos,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estos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deben</w:t>
      </w:r>
      <w:r>
        <w:rPr>
          <w:color w:val="143466"/>
          <w:spacing w:val="5"/>
          <w:w w:val="90"/>
        </w:rPr>
        <w:t xml:space="preserve"> </w:t>
      </w:r>
      <w:r>
        <w:rPr>
          <w:color w:val="143466"/>
          <w:w w:val="90"/>
        </w:rPr>
        <w:t>digitalizarse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junto</w:t>
      </w:r>
      <w:r>
        <w:rPr>
          <w:color w:val="143466"/>
          <w:spacing w:val="4"/>
          <w:w w:val="90"/>
        </w:rPr>
        <w:t xml:space="preserve"> </w:t>
      </w:r>
      <w:r>
        <w:rPr>
          <w:color w:val="143466"/>
          <w:w w:val="90"/>
        </w:rPr>
        <w:t>con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ella.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Respetando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que</w:t>
      </w:r>
      <w:r>
        <w:rPr>
          <w:color w:val="143466"/>
          <w:spacing w:val="10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primer</w:t>
      </w:r>
      <w:r>
        <w:rPr>
          <w:color w:val="143466"/>
          <w:spacing w:val="-62"/>
          <w:w w:val="90"/>
        </w:rPr>
        <w:t xml:space="preserve"> </w:t>
      </w:r>
      <w:r>
        <w:rPr>
          <w:color w:val="143466"/>
        </w:rPr>
        <w:t>documento</w:t>
      </w:r>
      <w:r>
        <w:rPr>
          <w:color w:val="143466"/>
          <w:spacing w:val="-22"/>
        </w:rPr>
        <w:t xml:space="preserve"> </w:t>
      </w:r>
      <w:r>
        <w:rPr>
          <w:color w:val="143466"/>
        </w:rPr>
        <w:t>enviado</w:t>
      </w:r>
      <w:r>
        <w:rPr>
          <w:color w:val="143466"/>
          <w:spacing w:val="-22"/>
        </w:rPr>
        <w:t xml:space="preserve"> </w:t>
      </w:r>
      <w:r>
        <w:rPr>
          <w:color w:val="143466"/>
        </w:rPr>
        <w:t>debe</w:t>
      </w:r>
      <w:r>
        <w:rPr>
          <w:color w:val="143466"/>
          <w:spacing w:val="-22"/>
        </w:rPr>
        <w:t xml:space="preserve"> </w:t>
      </w:r>
      <w:r>
        <w:rPr>
          <w:color w:val="143466"/>
        </w:rPr>
        <w:t>ser</w:t>
      </w:r>
      <w:r>
        <w:rPr>
          <w:color w:val="143466"/>
          <w:spacing w:val="-22"/>
        </w:rPr>
        <w:t xml:space="preserve"> </w:t>
      </w:r>
      <w:r>
        <w:rPr>
          <w:color w:val="143466"/>
        </w:rPr>
        <w:t>la</w:t>
      </w:r>
      <w:r>
        <w:rPr>
          <w:color w:val="143466"/>
          <w:spacing w:val="-23"/>
        </w:rPr>
        <w:t xml:space="preserve"> </w:t>
      </w:r>
      <w:r>
        <w:rPr>
          <w:color w:val="143466"/>
        </w:rPr>
        <w:t>factura</w:t>
      </w:r>
      <w:r>
        <w:rPr>
          <w:color w:val="143466"/>
          <w:spacing w:val="-22"/>
        </w:rPr>
        <w:t xml:space="preserve"> </w:t>
      </w:r>
      <w:r>
        <w:rPr>
          <w:color w:val="143466"/>
        </w:rPr>
        <w:t>de</w:t>
      </w:r>
      <w:r>
        <w:rPr>
          <w:color w:val="143466"/>
          <w:spacing w:val="-22"/>
        </w:rPr>
        <w:t xml:space="preserve"> </w:t>
      </w:r>
      <w:r>
        <w:rPr>
          <w:color w:val="143466"/>
        </w:rPr>
        <w:t>ven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 w:before="198" w:after="0"/>
        <w:ind w:left="349" w:right="0" w:hanging="250"/>
        <w:jc w:val="left"/>
        <w:rPr>
          <w:b/>
          <w:b/>
          <w:sz w:val="24"/>
        </w:rPr>
      </w:pPr>
      <w:r>
        <w:rPr>
          <w:b/>
          <w:color w:val="143466"/>
          <w:w w:val="90"/>
          <w:sz w:val="24"/>
        </w:rPr>
        <w:t>Radica</w:t>
      </w:r>
      <w:r>
        <w:rPr>
          <w:b/>
          <w:color w:val="143466"/>
          <w:spacing w:val="3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el</w:t>
      </w:r>
      <w:r>
        <w:rPr>
          <w:b/>
          <w:color w:val="143466"/>
          <w:spacing w:val="1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original</w:t>
      </w:r>
      <w:r>
        <w:rPr>
          <w:b/>
          <w:color w:val="143466"/>
          <w:spacing w:val="1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del</w:t>
      </w:r>
      <w:r>
        <w:rPr>
          <w:b/>
          <w:color w:val="143466"/>
          <w:spacing w:val="3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documento</w:t>
      </w:r>
      <w:r>
        <w:rPr>
          <w:b/>
          <w:color w:val="143466"/>
          <w:spacing w:val="2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en</w:t>
      </w:r>
      <w:r>
        <w:rPr>
          <w:b/>
          <w:color w:val="143466"/>
          <w:spacing w:val="1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la Sede</w:t>
      </w:r>
      <w:r>
        <w:rPr>
          <w:b/>
          <w:color w:val="143466"/>
          <w:spacing w:val="1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Nacional,</w:t>
      </w:r>
      <w:r>
        <w:rPr>
          <w:b/>
          <w:color w:val="143466"/>
          <w:spacing w:val="1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dirección:</w:t>
      </w:r>
      <w:r>
        <w:rPr>
          <w:b/>
          <w:color w:val="143466"/>
          <w:spacing w:val="5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Carrera</w:t>
      </w:r>
      <w:r>
        <w:rPr>
          <w:b/>
          <w:color w:val="143466"/>
          <w:spacing w:val="4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2</w:t>
      </w:r>
      <w:r>
        <w:rPr>
          <w:b/>
          <w:color w:val="143466"/>
          <w:spacing w:val="2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No.</w:t>
      </w:r>
      <w:r>
        <w:rPr>
          <w:b/>
          <w:color w:val="143466"/>
          <w:spacing w:val="3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31</w:t>
      </w:r>
      <w:r>
        <w:rPr>
          <w:b/>
          <w:color w:val="143466"/>
          <w:spacing w:val="7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- 41</w:t>
      </w:r>
      <w:r>
        <w:rPr>
          <w:b/>
          <w:color w:val="143466"/>
          <w:spacing w:val="2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Santiago</w:t>
      </w:r>
      <w:r>
        <w:rPr>
          <w:b/>
          <w:color w:val="143466"/>
          <w:spacing w:val="-1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de</w:t>
      </w:r>
      <w:r>
        <w:rPr>
          <w:b/>
          <w:color w:val="143466"/>
          <w:spacing w:val="1"/>
          <w:w w:val="90"/>
          <w:sz w:val="24"/>
        </w:rPr>
        <w:t xml:space="preserve"> </w:t>
      </w:r>
      <w:r>
        <w:rPr>
          <w:b/>
          <w:color w:val="143466"/>
          <w:w w:val="90"/>
          <w:sz w:val="24"/>
        </w:rPr>
        <w:t>Cali.</w:t>
      </w:r>
    </w:p>
    <w:p>
      <w:pPr>
        <w:pStyle w:val="TextBody"/>
        <w:spacing w:lineRule="auto" w:line="192" w:before="234" w:after="0"/>
        <w:ind w:left="100" w:right="1131" w:hanging="0"/>
        <w:rPr/>
      </w:pPr>
      <w:r>
        <w:rPr>
          <w:color w:val="143466"/>
          <w:w w:val="85"/>
        </w:rPr>
        <w:t>Reafirmamos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nuestro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interés</w:t>
      </w:r>
      <w:r>
        <w:rPr>
          <w:color w:val="143466"/>
          <w:spacing w:val="4"/>
          <w:w w:val="85"/>
        </w:rPr>
        <w:t xml:space="preserve"> </w:t>
      </w:r>
      <w:r>
        <w:rPr>
          <w:color w:val="143466"/>
          <w:w w:val="85"/>
        </w:rPr>
        <w:t>en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generar alianzas</w:t>
      </w:r>
      <w:r>
        <w:rPr>
          <w:color w:val="143466"/>
          <w:spacing w:val="6"/>
          <w:w w:val="85"/>
        </w:rPr>
        <w:t xml:space="preserve"> </w:t>
      </w:r>
      <w:r>
        <w:rPr>
          <w:color w:val="143466"/>
          <w:w w:val="85"/>
        </w:rPr>
        <w:t>comerciales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más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fortalecidas,</w:t>
      </w:r>
      <w:r>
        <w:rPr>
          <w:color w:val="143466"/>
          <w:spacing w:val="4"/>
          <w:w w:val="85"/>
        </w:rPr>
        <w:t xml:space="preserve"> </w:t>
      </w:r>
      <w:r>
        <w:rPr>
          <w:color w:val="143466"/>
          <w:w w:val="85"/>
        </w:rPr>
        <w:t>facilitando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vínculos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largo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plazo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y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una</w:t>
      </w:r>
      <w:r>
        <w:rPr>
          <w:color w:val="143466"/>
          <w:spacing w:val="6"/>
          <w:w w:val="85"/>
        </w:rPr>
        <w:t xml:space="preserve"> </w:t>
      </w:r>
      <w:r>
        <w:rPr>
          <w:color w:val="143466"/>
          <w:w w:val="85"/>
        </w:rPr>
        <w:t>sinergia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única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con</w:t>
      </w:r>
      <w:r>
        <w:rPr>
          <w:color w:val="143466"/>
          <w:spacing w:val="-62"/>
          <w:w w:val="85"/>
        </w:rPr>
        <w:t xml:space="preserve"> </w:t>
      </w:r>
      <w:r>
        <w:rPr>
          <w:color w:val="143466"/>
          <w:w w:val="95"/>
        </w:rPr>
        <w:t>ustedes.</w:t>
      </w:r>
    </w:p>
    <w:p>
      <w:pPr>
        <w:pStyle w:val="TextBody"/>
        <w:spacing w:before="152" w:after="0"/>
        <w:ind w:left="100" w:right="0" w:hanging="0"/>
        <w:rPr/>
      </w:pPr>
      <w:r>
        <w:rPr>
          <w:color w:val="143466"/>
          <w:w w:val="85"/>
        </w:rPr>
        <w:t>Si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eres</w:t>
      </w:r>
      <w:r>
        <w:rPr>
          <w:color w:val="143466"/>
          <w:spacing w:val="4"/>
          <w:w w:val="85"/>
        </w:rPr>
        <w:t xml:space="preserve"> </w:t>
      </w:r>
      <w:r>
        <w:rPr>
          <w:color w:val="143466"/>
          <w:w w:val="85"/>
        </w:rPr>
        <w:t>facturador</w:t>
      </w:r>
      <w:r>
        <w:rPr>
          <w:color w:val="143466"/>
          <w:spacing w:val="12"/>
          <w:w w:val="85"/>
        </w:rPr>
        <w:t xml:space="preserve"> </w:t>
      </w:r>
      <w:r>
        <w:rPr>
          <w:color w:val="143466"/>
          <w:w w:val="85"/>
        </w:rPr>
        <w:t>electrónico,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obvia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los</w:t>
      </w:r>
      <w:r>
        <w:rPr>
          <w:color w:val="143466"/>
          <w:spacing w:val="11"/>
          <w:w w:val="85"/>
        </w:rPr>
        <w:t xml:space="preserve"> </w:t>
      </w:r>
      <w:r>
        <w:rPr>
          <w:color w:val="143466"/>
          <w:w w:val="85"/>
        </w:rPr>
        <w:t>5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pasos</w:t>
      </w:r>
      <w:r>
        <w:rPr>
          <w:color w:val="143466"/>
          <w:spacing w:val="13"/>
          <w:w w:val="85"/>
        </w:rPr>
        <w:t xml:space="preserve"> </w:t>
      </w:r>
      <w:r>
        <w:rPr>
          <w:color w:val="143466"/>
          <w:w w:val="85"/>
        </w:rPr>
        <w:t>anteriores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y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envía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tu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factura</w:t>
      </w:r>
      <w:r>
        <w:rPr>
          <w:color w:val="143466"/>
          <w:spacing w:val="11"/>
          <w:w w:val="85"/>
        </w:rPr>
        <w:t xml:space="preserve"> </w:t>
      </w:r>
      <w:r>
        <w:rPr>
          <w:color w:val="143466"/>
          <w:w w:val="85"/>
        </w:rPr>
        <w:t>a</w:t>
      </w:r>
      <w:r>
        <w:rPr>
          <w:color w:val="143466"/>
          <w:spacing w:val="9"/>
          <w:w w:val="85"/>
        </w:rPr>
        <w:t xml:space="preserve"> </w:t>
      </w:r>
      <w:hyperlink r:id="rId10">
        <w:r>
          <w:rPr>
            <w:color w:val="143466"/>
            <w:w w:val="85"/>
          </w:rPr>
          <w:t>proveedores@atlas.com.co</w:t>
        </w:r>
      </w:hyperlink>
    </w:p>
    <w:p>
      <w:pPr>
        <w:pStyle w:val="TextBody"/>
        <w:spacing w:before="131" w:after="0"/>
        <w:ind w:left="10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4405</wp:posOffset>
            </wp:positionH>
            <wp:positionV relativeFrom="paragraph">
              <wp:posOffset>290830</wp:posOffset>
            </wp:positionV>
            <wp:extent cx="2247900" cy="46482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3466"/>
          <w:w w:val="85"/>
        </w:rPr>
        <w:t>¡En Atlas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Seguridad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modernidad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es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una realidad!</w:t>
      </w:r>
    </w:p>
    <w:p>
      <w:pPr>
        <w:pStyle w:val="Heading1"/>
        <w:spacing w:before="170" w:after="0"/>
        <w:rPr/>
      </w:pPr>
      <w:r>
        <w:pict>
          <v:shape id="shape_0" coordsize="4864,213" path="m4652,0l4652,212l4828,124l4687,124l4687,88l4828,88l4652,0xm4652,88l0,88l0,124l4652,124l4652,88xm4828,88l4687,88l4687,124l4828,124l4863,106l4828,88xe" fillcolor="#4472c4" stroked="f" o:allowincell="f" style="position:absolute;margin-left:425.05pt;margin-top:13.2pt;width:137.8pt;height:5.95pt;mso-wrap-style:none;v-text-anchor:middle;mso-position-horizontal-relative:page">
            <v:fill o:detectmouseclick="t" type="solid" color2="#bb8d3b"/>
            <v:stroke color="#3465a4" joinstyle="round" endcap="flat"/>
            <w10:wrap type="none"/>
          </v:shape>
        </w:pict>
      </w:r>
      <w:r>
        <w:rPr>
          <w:color w:val="143466"/>
          <w:w w:val="90"/>
        </w:rPr>
        <w:t>Si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necesitas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saber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Código</w:t>
      </w:r>
      <w:r>
        <w:rPr>
          <w:color w:val="143466"/>
          <w:spacing w:val="6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la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Delegación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Puedes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ver</w:t>
      </w:r>
      <w:r>
        <w:rPr>
          <w:color w:val="143466"/>
          <w:spacing w:val="9"/>
          <w:w w:val="90"/>
        </w:rPr>
        <w:t xml:space="preserve"> </w:t>
      </w:r>
      <w:r>
        <w:rPr>
          <w:color w:val="143466"/>
          <w:w w:val="90"/>
        </w:rPr>
        <w:t>este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Archivo</w:t>
      </w:r>
    </w:p>
    <w:sectPr>
      <w:type w:val="nextPage"/>
      <w:pgSz w:orient="landscape" w:w="19200" w:h="10800"/>
      <w:pgMar w:left="1060" w:right="278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19" w:hanging="270"/>
      </w:pPr>
      <w:rPr>
        <w:rFonts w:ascii="Arial MT" w:hAnsi="Arial MT" w:cs="Arial MT" w:hint="default"/>
        <w:sz w:val="24"/>
        <w:szCs w:val="24"/>
        <w:w w:val="100"/>
        <w:color w:val="143466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4" w:hanging="27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8" w:hanging="27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82" w:hanging="27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27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90" w:hanging="27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44" w:hanging="27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98" w:hanging="27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52" w:hanging="27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9" w:hanging="197"/>
      </w:pPr>
      <w:rPr>
        <w:sz w:val="22"/>
        <w:b/>
        <w:szCs w:val="22"/>
        <w:bCs/>
        <w:w w:val="85"/>
        <w:rFonts w:ascii="Trebuchet MS" w:hAnsi="Trebuchet MS" w:eastAsia="Trebuchet MS" w:cs="Trebuchet MS"/>
        <w:color w:val="143466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2" w:hanging="19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4" w:hanging="19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86" w:hanging="19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8" w:hanging="19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50" w:hanging="19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2" w:hanging="19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14" w:hanging="19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96" w:hanging="197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00" w:right="0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 Unicode" w:hAnsi="Lucida Sans Unicode" w:eastAsia="Lucida Sans Unicode" w:cs="Lucida Sans Unicode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76" w:after="0"/>
      <w:ind w:left="792" w:right="7473" w:hanging="0"/>
    </w:pPr>
    <w:rPr>
      <w:rFonts w:ascii="Trebuchet MS" w:hAnsi="Trebuchet MS" w:eastAsia="Trebuchet MS" w:cs="Trebuchet MS"/>
      <w:b/>
      <w:bCs/>
      <w:sz w:val="100"/>
      <w:szCs w:val="100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spacing w:before="132" w:after="0"/>
      <w:ind w:left="819" w:right="0" w:hanging="271"/>
    </w:pPr>
    <w:rPr>
      <w:rFonts w:ascii="Trebuchet MS" w:hAnsi="Trebuchet MS" w:eastAsia="Trebuchet MS" w:cs="Trebuchet MS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EMAILCONTACTO%3Dempresa@proveedor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proveedores@atlas.com.co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42:35Z</dcterms:created>
  <dc:creator>Alejandra Laguado</dc:creator>
  <dc:description/>
  <dc:language>en-US</dc:language>
  <cp:lastModifiedBy/>
  <dcterms:modified xsi:type="dcterms:W3CDTF">2022-10-21T23:42:35Z</dcterms:modified>
  <cp:revision>0</cp:revision>
  <dc:subject/>
  <dc:title>radicacion-de-fac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Adobe Illustrator 26.0 (Windows)</vt:lpwstr>
  </property>
  <property fmtid="{D5CDD505-2E9C-101B-9397-08002B2CF9AE}" pid="4" name="LastSaved">
    <vt:filetime>2022-10-21T00:00:00Z</vt:filetime>
  </property>
</Properties>
</file>