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6960" y="4739040"/>
                            <a:ext cx="3664440" cy="211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79" h="5886">
                                <a:moveTo>
                                  <a:pt x="3638" y="0"/>
                                </a:moveTo>
                                <a:lnTo>
                                  <a:pt x="3511" y="5"/>
                                </a:lnTo>
                                <a:lnTo>
                                  <a:pt x="3382" y="18"/>
                                </a:lnTo>
                                <a:lnTo>
                                  <a:pt x="3257" y="39"/>
                                </a:lnTo>
                                <a:lnTo>
                                  <a:pt x="3133" y="65"/>
                                </a:lnTo>
                                <a:lnTo>
                                  <a:pt x="3010" y="99"/>
                                </a:lnTo>
                                <a:lnTo>
                                  <a:pt x="2892" y="141"/>
                                </a:lnTo>
                                <a:lnTo>
                                  <a:pt x="2774" y="189"/>
                                </a:lnTo>
                                <a:lnTo>
                                  <a:pt x="2659" y="242"/>
                                </a:lnTo>
                                <a:lnTo>
                                  <a:pt x="2548" y="303"/>
                                </a:lnTo>
                                <a:lnTo>
                                  <a:pt x="2440" y="369"/>
                                </a:lnTo>
                                <a:lnTo>
                                  <a:pt x="2338" y="443"/>
                                </a:lnTo>
                                <a:lnTo>
                                  <a:pt x="2237" y="520"/>
                                </a:lnTo>
                                <a:lnTo>
                                  <a:pt x="2142" y="605"/>
                                </a:lnTo>
                                <a:lnTo>
                                  <a:pt x="2052" y="697"/>
                                </a:lnTo>
                                <a:lnTo>
                                  <a:pt x="1966" y="792"/>
                                </a:lnTo>
                                <a:lnTo>
                                  <a:pt x="1886" y="893"/>
                                </a:lnTo>
                                <a:lnTo>
                                  <a:pt x="1810" y="1000"/>
                                </a:lnTo>
                                <a:lnTo>
                                  <a:pt x="1742" y="1111"/>
                                </a:lnTo>
                                <a:lnTo>
                                  <a:pt x="1680" y="1228"/>
                                </a:lnTo>
                                <a:lnTo>
                                  <a:pt x="1624" y="1349"/>
                                </a:lnTo>
                                <a:lnTo>
                                  <a:pt x="1574" y="1476"/>
                                </a:lnTo>
                                <a:lnTo>
                                  <a:pt x="-1" y="5886"/>
                                </a:lnTo>
                                <a:lnTo>
                                  <a:pt x="10178" y="5886"/>
                                </a:lnTo>
                                <a:lnTo>
                                  <a:pt x="10178" y="2189"/>
                                </a:lnTo>
                                <a:lnTo>
                                  <a:pt x="4416" y="131"/>
                                </a:lnTo>
                                <a:lnTo>
                                  <a:pt x="4287" y="88"/>
                                </a:lnTo>
                                <a:lnTo>
                                  <a:pt x="4156" y="55"/>
                                </a:lnTo>
                                <a:lnTo>
                                  <a:pt x="4028" y="30"/>
                                </a:lnTo>
                                <a:lnTo>
                                  <a:pt x="3897" y="12"/>
                                </a:lnTo>
                                <a:lnTo>
                                  <a:pt x="3768" y="2"/>
                                </a:lnTo>
                                <a:lnTo>
                                  <a:pt x="3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6640" y="5471280"/>
                            <a:ext cx="26211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60pt;height:540pt" coordorigin="1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9199;height:10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0180,5887" path="m3639,0l3512,5l3383,18l3258,39l3134,65l3011,99l2893,141l2775,189l2660,242l2549,303l2441,369l2339,443l2238,520l2143,605l2053,697l1967,792l1887,893l1811,1000l1743,1111l1681,1228l1625,1349l1575,1476l0,5886l10179,5886l10179,2189l4417,131l4288,88l4157,55l4029,30l3898,12l3769,2l3639,0e" fillcolor="white" stroked="f" o:allowincell="f" style="position:absolute;left:13429;top:7463;width:5770;height:3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216;top:8616;width:4127;height:184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04" w:before="409" w:after="0"/>
        <w:ind w:left="652" w:right="5472" w:hanging="0"/>
        <w:jc w:val="left"/>
        <w:rPr>
          <w:sz w:val="93"/>
        </w:rPr>
      </w:pPr>
      <w:r>
        <w:rPr>
          <w:rFonts w:ascii="Trebuchet MS" w:hAnsi="Trebuchet MS"/>
          <w:b/>
          <w:color w:val="FFFFFF"/>
          <w:w w:val="90"/>
          <w:sz w:val="93"/>
        </w:rPr>
        <w:t>Políticas</w:t>
      </w:r>
      <w:r>
        <w:rPr>
          <w:rFonts w:ascii="Trebuchet MS" w:hAnsi="Trebuchet MS"/>
          <w:b/>
          <w:color w:val="FFFFFF"/>
          <w:spacing w:val="133"/>
          <w:w w:val="90"/>
          <w:sz w:val="93"/>
        </w:rPr>
        <w:t xml:space="preserve"> </w:t>
      </w:r>
      <w:r>
        <w:rPr>
          <w:rFonts w:ascii="Trebuchet MS" w:hAnsi="Trebuchet MS"/>
          <w:b/>
          <w:color w:val="FFFFFF"/>
          <w:w w:val="90"/>
          <w:sz w:val="93"/>
        </w:rPr>
        <w:t>aplicables</w:t>
      </w:r>
      <w:r>
        <w:rPr>
          <w:rFonts w:ascii="Trebuchet MS" w:hAnsi="Trebuchet MS"/>
          <w:b/>
          <w:color w:val="FFFFFF"/>
          <w:spacing w:val="133"/>
          <w:w w:val="90"/>
          <w:sz w:val="93"/>
        </w:rPr>
        <w:t xml:space="preserve"> </w:t>
      </w:r>
      <w:r>
        <w:rPr>
          <w:rFonts w:ascii="Trebuchet MS" w:hAnsi="Trebuchet MS"/>
          <w:b/>
          <w:color w:val="FFFFFF"/>
          <w:w w:val="90"/>
          <w:sz w:val="93"/>
        </w:rPr>
        <w:t>al</w:t>
      </w:r>
      <w:r>
        <w:rPr>
          <w:rFonts w:ascii="Trebuchet MS" w:hAnsi="Trebuchet MS"/>
          <w:b/>
          <w:color w:val="FFFFFF"/>
          <w:spacing w:val="-249"/>
          <w:w w:val="90"/>
          <w:sz w:val="93"/>
        </w:rPr>
        <w:t xml:space="preserve"> </w:t>
      </w:r>
      <w:r>
        <w:rPr>
          <w:rFonts w:ascii="Trebuchet MS" w:hAnsi="Trebuchet MS"/>
          <w:b/>
          <w:color w:val="FFFFFF"/>
          <w:w w:val="90"/>
          <w:sz w:val="93"/>
        </w:rPr>
        <w:t>proceso de compra</w:t>
      </w:r>
      <w:r>
        <w:rPr>
          <w:rFonts w:ascii="Trebuchet MS" w:hAnsi="Trebuchet MS"/>
          <w:b/>
          <w:color w:val="FFFFFF"/>
          <w:spacing w:val="1"/>
          <w:w w:val="90"/>
          <w:sz w:val="93"/>
        </w:rPr>
        <w:t xml:space="preserve"> </w:t>
      </w:r>
      <w:r>
        <w:rPr>
          <w:color w:val="15ABE3"/>
          <w:w w:val="85"/>
          <w:sz w:val="93"/>
        </w:rPr>
        <w:t>Atlas</w:t>
      </w:r>
      <w:r>
        <w:rPr>
          <w:color w:val="15ABE3"/>
          <w:spacing w:val="-30"/>
          <w:w w:val="85"/>
          <w:sz w:val="93"/>
        </w:rPr>
        <w:t xml:space="preserve"> </w:t>
      </w:r>
      <w:r>
        <w:rPr>
          <w:color w:val="15ABE3"/>
          <w:w w:val="85"/>
          <w:sz w:val="93"/>
        </w:rPr>
        <w:t>Seguridad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77" w:after="0"/>
        <w:rPr/>
      </w:pPr>
      <w:r>
        <w:rPr>
          <w:color w:val="2D5296"/>
          <w:w w:val="90"/>
        </w:rPr>
        <w:t>CÓDIGO</w:t>
      </w:r>
      <w:r>
        <w:rPr>
          <w:color w:val="2D5296"/>
          <w:spacing w:val="15"/>
          <w:w w:val="90"/>
        </w:rPr>
        <w:t xml:space="preserve"> </w:t>
      </w:r>
      <w:r>
        <w:rPr>
          <w:color w:val="2D5296"/>
          <w:w w:val="90"/>
        </w:rPr>
        <w:t>DE</w:t>
      </w:r>
      <w:r>
        <w:rPr>
          <w:color w:val="2D5296"/>
          <w:spacing w:val="13"/>
          <w:w w:val="90"/>
        </w:rPr>
        <w:t xml:space="preserve"> </w:t>
      </w:r>
      <w:r>
        <w:rPr>
          <w:color w:val="2D5296"/>
          <w:w w:val="90"/>
        </w:rPr>
        <w:t>ÉTICA</w:t>
      </w:r>
    </w:p>
    <w:p>
      <w:pPr>
        <w:pStyle w:val="TextBody"/>
        <w:spacing w:lineRule="auto" w:line="165" w:before="375" w:after="0"/>
        <w:ind w:left="105" w:right="171" w:hanging="0"/>
        <w:rPr/>
      </w:pPr>
      <w:r>
        <w:rPr>
          <w:color w:val="1E3663"/>
          <w:w w:val="85"/>
        </w:rPr>
        <w:t>El código de ética debe ser visto como una herramienta que nos facilita actuar en todos y cada uno de los procesos, su propósito es el de generar en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todos</w:t>
      </w:r>
      <w:r>
        <w:rPr>
          <w:color w:val="1E3663"/>
          <w:spacing w:val="5"/>
          <w:w w:val="85"/>
        </w:rPr>
        <w:t xml:space="preserve"> </w:t>
      </w:r>
      <w:r>
        <w:rPr>
          <w:color w:val="1E3663"/>
          <w:w w:val="85"/>
        </w:rPr>
        <w:t>sus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directivos,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trabajadores,</w:t>
      </w:r>
      <w:r>
        <w:rPr>
          <w:color w:val="1E3663"/>
          <w:spacing w:val="-1"/>
          <w:w w:val="85"/>
        </w:rPr>
        <w:t xml:space="preserve"> </w:t>
      </w:r>
      <w:r>
        <w:rPr>
          <w:color w:val="1E3663"/>
          <w:w w:val="85"/>
        </w:rPr>
        <w:t>socios,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accionistas,</w:t>
      </w:r>
      <w:r>
        <w:rPr>
          <w:color w:val="1E3663"/>
          <w:spacing w:val="6"/>
          <w:w w:val="85"/>
        </w:rPr>
        <w:t xml:space="preserve"> </w:t>
      </w:r>
      <w:r>
        <w:rPr>
          <w:color w:val="1E3663"/>
          <w:w w:val="85"/>
        </w:rPr>
        <w:t>proveedores y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clientes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un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mecanismo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de regulación buscando</w:t>
      </w:r>
      <w:r>
        <w:rPr>
          <w:color w:val="1E3663"/>
          <w:spacing w:val="6"/>
          <w:w w:val="85"/>
        </w:rPr>
        <w:t xml:space="preserve"> </w:t>
      </w:r>
      <w:r>
        <w:rPr>
          <w:color w:val="1E3663"/>
          <w:w w:val="85"/>
        </w:rPr>
        <w:t>el beneficio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mutuo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dentro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de un</w:t>
      </w:r>
      <w:r>
        <w:rPr>
          <w:color w:val="1E3663"/>
          <w:spacing w:val="-62"/>
          <w:w w:val="85"/>
        </w:rPr>
        <w:t xml:space="preserve"> </w:t>
      </w:r>
      <w:r>
        <w:rPr>
          <w:color w:val="1E3663"/>
          <w:w w:val="95"/>
        </w:rPr>
        <w:t>marco</w:t>
      </w:r>
      <w:r>
        <w:rPr>
          <w:color w:val="1E3663"/>
          <w:spacing w:val="-25"/>
          <w:w w:val="95"/>
        </w:rPr>
        <w:t xml:space="preserve"> </w:t>
      </w:r>
      <w:r>
        <w:rPr>
          <w:color w:val="1E3663"/>
          <w:w w:val="95"/>
        </w:rPr>
        <w:t>de</w:t>
      </w:r>
      <w:r>
        <w:rPr>
          <w:color w:val="1E3663"/>
          <w:spacing w:val="-26"/>
          <w:w w:val="95"/>
        </w:rPr>
        <w:t xml:space="preserve"> </w:t>
      </w:r>
      <w:r>
        <w:rPr>
          <w:color w:val="1E3663"/>
          <w:w w:val="95"/>
        </w:rPr>
        <w:t>respeto</w:t>
      </w:r>
      <w:r>
        <w:rPr>
          <w:color w:val="1E3663"/>
          <w:spacing w:val="-23"/>
          <w:w w:val="95"/>
        </w:rPr>
        <w:t xml:space="preserve"> </w:t>
      </w:r>
      <w:r>
        <w:rPr>
          <w:color w:val="1E3663"/>
          <w:w w:val="95"/>
        </w:rPr>
        <w:t>y</w:t>
      </w:r>
      <w:r>
        <w:rPr>
          <w:color w:val="1E3663"/>
          <w:spacing w:val="-27"/>
          <w:w w:val="95"/>
        </w:rPr>
        <w:t xml:space="preserve"> </w:t>
      </w:r>
      <w:r>
        <w:rPr>
          <w:color w:val="1E3663"/>
          <w:w w:val="95"/>
        </w:rPr>
        <w:t>aplicación</w:t>
      </w:r>
      <w:r>
        <w:rPr>
          <w:color w:val="1E3663"/>
          <w:spacing w:val="-21"/>
          <w:w w:val="95"/>
        </w:rPr>
        <w:t xml:space="preserve"> </w:t>
      </w:r>
      <w:r>
        <w:rPr>
          <w:color w:val="1E3663"/>
          <w:w w:val="95"/>
        </w:rPr>
        <w:t>de</w:t>
      </w:r>
      <w:r>
        <w:rPr>
          <w:color w:val="1E3663"/>
          <w:spacing w:val="-25"/>
          <w:w w:val="95"/>
        </w:rPr>
        <w:t xml:space="preserve"> </w:t>
      </w:r>
      <w:r>
        <w:rPr>
          <w:color w:val="1E3663"/>
          <w:w w:val="95"/>
        </w:rPr>
        <w:t>los</w:t>
      </w:r>
      <w:r>
        <w:rPr>
          <w:color w:val="1E3663"/>
          <w:spacing w:val="-23"/>
          <w:w w:val="95"/>
        </w:rPr>
        <w:t xml:space="preserve"> </w:t>
      </w:r>
      <w:r>
        <w:rPr>
          <w:color w:val="1E3663"/>
          <w:w w:val="95"/>
        </w:rPr>
        <w:t>principios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que</w:t>
      </w:r>
      <w:r>
        <w:rPr>
          <w:color w:val="1E3663"/>
          <w:spacing w:val="-27"/>
          <w:w w:val="95"/>
        </w:rPr>
        <w:t xml:space="preserve"> </w:t>
      </w:r>
      <w:r>
        <w:rPr>
          <w:color w:val="1E3663"/>
          <w:w w:val="95"/>
        </w:rPr>
        <w:t>rigen</w:t>
      </w:r>
      <w:r>
        <w:rPr>
          <w:color w:val="1E3663"/>
          <w:spacing w:val="-26"/>
          <w:w w:val="95"/>
        </w:rPr>
        <w:t xml:space="preserve"> </w:t>
      </w:r>
      <w:r>
        <w:rPr>
          <w:color w:val="1E3663"/>
          <w:w w:val="95"/>
        </w:rPr>
        <w:t>nuestra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compañía.</w:t>
      </w:r>
    </w:p>
    <w:p>
      <w:pPr>
        <w:pStyle w:val="TextBody"/>
        <w:spacing w:lineRule="auto" w:line="165" w:before="202" w:after="0"/>
        <w:ind w:left="105" w:right="171" w:hanging="0"/>
        <w:rPr/>
      </w:pPr>
      <w:r>
        <w:rPr>
          <w:color w:val="1E3663"/>
          <w:w w:val="85"/>
        </w:rPr>
        <w:t>Los</w:t>
      </w:r>
      <w:r>
        <w:rPr>
          <w:color w:val="1E3663"/>
          <w:spacing w:val="5"/>
          <w:w w:val="85"/>
        </w:rPr>
        <w:t xml:space="preserve"> </w:t>
      </w:r>
      <w:r>
        <w:rPr>
          <w:color w:val="1E3663"/>
          <w:w w:val="85"/>
        </w:rPr>
        <w:t>conceptos</w:t>
      </w:r>
      <w:r>
        <w:rPr>
          <w:color w:val="1E3663"/>
          <w:spacing w:val="11"/>
          <w:w w:val="85"/>
        </w:rPr>
        <w:t xml:space="preserve"> </w:t>
      </w:r>
      <w:r>
        <w:rPr>
          <w:color w:val="1E3663"/>
          <w:w w:val="85"/>
        </w:rPr>
        <w:t>aquí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referidos,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se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constituyen</w:t>
      </w:r>
      <w:r>
        <w:rPr>
          <w:color w:val="1E3663"/>
          <w:spacing w:val="10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guía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para</w:t>
      </w:r>
      <w:r>
        <w:rPr>
          <w:color w:val="1E3663"/>
          <w:spacing w:val="5"/>
          <w:w w:val="85"/>
        </w:rPr>
        <w:t xml:space="preserve"> </w:t>
      </w:r>
      <w:r>
        <w:rPr>
          <w:color w:val="1E3663"/>
          <w:w w:val="85"/>
        </w:rPr>
        <w:t>el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desempeño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y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comportamiento,</w:t>
      </w:r>
      <w:r>
        <w:rPr>
          <w:color w:val="1E3663"/>
          <w:spacing w:val="7"/>
          <w:w w:val="85"/>
        </w:rPr>
        <w:t xml:space="preserve"> </w:t>
      </w:r>
      <w:r>
        <w:rPr>
          <w:color w:val="1E3663"/>
          <w:w w:val="85"/>
        </w:rPr>
        <w:t>el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cual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todo</w:t>
      </w:r>
      <w:r>
        <w:rPr>
          <w:color w:val="1E3663"/>
          <w:spacing w:val="8"/>
          <w:w w:val="85"/>
        </w:rPr>
        <w:t xml:space="preserve"> </w:t>
      </w:r>
      <w:r>
        <w:rPr>
          <w:color w:val="1E3663"/>
          <w:w w:val="85"/>
        </w:rPr>
        <w:t>caso</w:t>
      </w:r>
      <w:r>
        <w:rPr>
          <w:color w:val="1E3663"/>
          <w:spacing w:val="5"/>
          <w:w w:val="85"/>
        </w:rPr>
        <w:t xml:space="preserve"> </w:t>
      </w:r>
      <w:r>
        <w:rPr>
          <w:color w:val="1E3663"/>
          <w:w w:val="85"/>
        </w:rPr>
        <w:t>deberá</w:t>
      </w:r>
      <w:r>
        <w:rPr>
          <w:color w:val="1E3663"/>
          <w:spacing w:val="-1"/>
          <w:w w:val="85"/>
        </w:rPr>
        <w:t xml:space="preserve"> </w:t>
      </w:r>
      <w:r>
        <w:rPr>
          <w:color w:val="1E3663"/>
          <w:w w:val="85"/>
        </w:rPr>
        <w:t>ser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siempre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transparente</w:t>
      </w:r>
      <w:r>
        <w:rPr>
          <w:color w:val="1E3663"/>
          <w:spacing w:val="10"/>
          <w:w w:val="85"/>
        </w:rPr>
        <w:t xml:space="preserve"> </w:t>
      </w:r>
      <w:r>
        <w:rPr>
          <w:color w:val="1E3663"/>
          <w:w w:val="85"/>
        </w:rPr>
        <w:t>y</w:t>
      </w:r>
      <w:r>
        <w:rPr>
          <w:color w:val="1E3663"/>
          <w:spacing w:val="-61"/>
          <w:w w:val="85"/>
        </w:rPr>
        <w:t xml:space="preserve"> </w:t>
      </w:r>
      <w:r>
        <w:rPr>
          <w:color w:val="1E3663"/>
          <w:w w:val="85"/>
        </w:rPr>
        <w:t>recto. La práctica de las normas, políticas y lineamientos contenidos en el Código de Ética son de estricto cumplimiento, por tanto, todos los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trabajadores de todas las unidades de negocio deben conocerlo y comunicar a través de los canales definidos las conductas impropias o que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95"/>
        </w:rPr>
        <w:t>contravengan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nuestra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filosofía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empresarial.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65" w:before="205" w:after="0"/>
        <w:ind w:left="105" w:right="171" w:hanging="0"/>
        <w:rPr/>
      </w:pPr>
      <w:r>
        <w:rPr>
          <w:color w:val="1E3663"/>
          <w:w w:val="85"/>
        </w:rPr>
        <w:t>En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caso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2"/>
          <w:w w:val="85"/>
        </w:rPr>
        <w:t xml:space="preserve"> </w:t>
      </w:r>
      <w:r>
        <w:rPr>
          <w:color w:val="1E3663"/>
          <w:w w:val="85"/>
        </w:rPr>
        <w:t>presentarse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incumplimientos</w:t>
      </w:r>
      <w:r>
        <w:rPr>
          <w:color w:val="1E3663"/>
          <w:spacing w:val="6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acción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u omisión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parte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2"/>
          <w:w w:val="85"/>
        </w:rPr>
        <w:t xml:space="preserve"> </w:t>
      </w:r>
      <w:r>
        <w:rPr>
          <w:color w:val="1E3663"/>
          <w:w w:val="85"/>
        </w:rPr>
        <w:t>cualquier</w:t>
      </w:r>
      <w:r>
        <w:rPr>
          <w:color w:val="1E3663"/>
          <w:spacing w:val="-2"/>
          <w:w w:val="85"/>
        </w:rPr>
        <w:t xml:space="preserve"> </w:t>
      </w:r>
      <w:r>
        <w:rPr>
          <w:color w:val="1E3663"/>
          <w:w w:val="85"/>
        </w:rPr>
        <w:t>trabajador,</w:t>
      </w:r>
      <w:r>
        <w:rPr>
          <w:color w:val="1E3663"/>
          <w:spacing w:val="-3"/>
          <w:w w:val="85"/>
        </w:rPr>
        <w:t xml:space="preserve"> </w:t>
      </w:r>
      <w:r>
        <w:rPr>
          <w:color w:val="1E3663"/>
          <w:w w:val="85"/>
        </w:rPr>
        <w:t>se impondrán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las medidas disciplinarias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a</w:t>
      </w:r>
      <w:r>
        <w:rPr>
          <w:color w:val="1E3663"/>
          <w:spacing w:val="-1"/>
          <w:w w:val="85"/>
        </w:rPr>
        <w:t xml:space="preserve"> </w:t>
      </w:r>
      <w:r>
        <w:rPr>
          <w:color w:val="1E3663"/>
          <w:w w:val="85"/>
        </w:rPr>
        <w:t>que</w:t>
      </w:r>
      <w:r>
        <w:rPr>
          <w:color w:val="1E3663"/>
          <w:spacing w:val="-2"/>
          <w:w w:val="85"/>
        </w:rPr>
        <w:t xml:space="preserve"> </w:t>
      </w:r>
      <w:r>
        <w:rPr>
          <w:color w:val="1E3663"/>
          <w:w w:val="85"/>
        </w:rPr>
        <w:t>haya</w:t>
      </w:r>
      <w:r>
        <w:rPr>
          <w:color w:val="1E3663"/>
          <w:spacing w:val="-62"/>
          <w:w w:val="85"/>
        </w:rPr>
        <w:t xml:space="preserve"> </w:t>
      </w:r>
      <w:r>
        <w:rPr>
          <w:color w:val="1E3663"/>
          <w:w w:val="85"/>
        </w:rPr>
        <w:t>lugar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según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cada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caso,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así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mismo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dependiendo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la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magnitud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del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evento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se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podrá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dar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finalizado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el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contrato</w:t>
      </w:r>
      <w:r>
        <w:rPr>
          <w:color w:val="1E3663"/>
          <w:spacing w:val="-5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trabajo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2D5296"/>
          <w:w w:val="95"/>
        </w:rPr>
        <w:t>RESPETO</w:t>
      </w:r>
      <w:r>
        <w:rPr>
          <w:color w:val="2D5296"/>
          <w:spacing w:val="13"/>
          <w:w w:val="95"/>
        </w:rPr>
        <w:t xml:space="preserve"> </w:t>
      </w:r>
      <w:r>
        <w:rPr>
          <w:color w:val="2D5296"/>
          <w:w w:val="95"/>
        </w:rPr>
        <w:t>POR</w:t>
      </w:r>
      <w:r>
        <w:rPr>
          <w:color w:val="2D5296"/>
          <w:spacing w:val="7"/>
          <w:w w:val="95"/>
        </w:rPr>
        <w:t xml:space="preserve"> </w:t>
      </w:r>
      <w:r>
        <w:rPr>
          <w:color w:val="2D5296"/>
          <w:w w:val="95"/>
        </w:rPr>
        <w:t>LOS</w:t>
      </w:r>
      <w:r>
        <w:rPr>
          <w:color w:val="2D5296"/>
          <w:spacing w:val="12"/>
          <w:w w:val="95"/>
        </w:rPr>
        <w:t xml:space="preserve"> </w:t>
      </w:r>
      <w:r>
        <w:rPr>
          <w:color w:val="2D5296"/>
          <w:w w:val="95"/>
        </w:rPr>
        <w:t>DERECHOS</w:t>
      </w:r>
      <w:r>
        <w:rPr>
          <w:color w:val="2D5296"/>
          <w:spacing w:val="13"/>
          <w:w w:val="95"/>
        </w:rPr>
        <w:t xml:space="preserve"> </w:t>
      </w:r>
      <w:r>
        <w:rPr>
          <w:color w:val="2D5296"/>
          <w:w w:val="95"/>
        </w:rPr>
        <w:t>HUMANOS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lineRule="auto" w:line="192" w:before="302" w:after="0"/>
        <w:ind w:left="105" w:right="114" w:hanging="1"/>
        <w:jc w:val="both"/>
        <w:rPr/>
      </w:pPr>
      <w:r>
        <w:rPr>
          <w:color w:val="1E3663"/>
          <w:w w:val="85"/>
        </w:rPr>
        <w:t>Atlas Seguridad respeta y apoya la protección de los derechos humanos, civiles y políticos de todas las personas, tanto dentro de la compañía como en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las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zonas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12"/>
          <w:w w:val="85"/>
        </w:rPr>
        <w:t xml:space="preserve"> </w:t>
      </w:r>
      <w:r>
        <w:rPr>
          <w:color w:val="1E3663"/>
          <w:w w:val="85"/>
        </w:rPr>
        <w:t>influencia,</w:t>
      </w:r>
      <w:r>
        <w:rPr>
          <w:color w:val="1E3663"/>
          <w:spacing w:val="13"/>
          <w:w w:val="85"/>
        </w:rPr>
        <w:t xml:space="preserve"> </w:t>
      </w:r>
      <w:r>
        <w:rPr>
          <w:color w:val="1E3663"/>
          <w:w w:val="85"/>
        </w:rPr>
        <w:t>y</w:t>
      </w:r>
      <w:r>
        <w:rPr>
          <w:color w:val="1E3663"/>
          <w:spacing w:val="14"/>
          <w:w w:val="85"/>
        </w:rPr>
        <w:t xml:space="preserve"> </w:t>
      </w:r>
      <w:r>
        <w:rPr>
          <w:color w:val="1E3663"/>
          <w:w w:val="85"/>
        </w:rPr>
        <w:t>se</w:t>
      </w:r>
      <w:r>
        <w:rPr>
          <w:color w:val="1E3663"/>
          <w:spacing w:val="12"/>
          <w:w w:val="85"/>
        </w:rPr>
        <w:t xml:space="preserve"> </w:t>
      </w:r>
      <w:r>
        <w:rPr>
          <w:color w:val="1E3663"/>
          <w:w w:val="85"/>
        </w:rPr>
        <w:t>asegura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13"/>
          <w:w w:val="85"/>
        </w:rPr>
        <w:t xml:space="preserve"> </w:t>
      </w:r>
      <w:r>
        <w:rPr>
          <w:color w:val="1E3663"/>
          <w:w w:val="85"/>
        </w:rPr>
        <w:t>no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ser</w:t>
      </w:r>
      <w:r>
        <w:rPr>
          <w:color w:val="1E3663"/>
          <w:spacing w:val="12"/>
          <w:w w:val="85"/>
        </w:rPr>
        <w:t xml:space="preserve"> </w:t>
      </w:r>
      <w:r>
        <w:rPr>
          <w:color w:val="1E3663"/>
          <w:w w:val="85"/>
        </w:rPr>
        <w:t>cómplice</w:t>
      </w:r>
      <w:r>
        <w:rPr>
          <w:color w:val="1E3663"/>
          <w:spacing w:val="13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14"/>
          <w:w w:val="85"/>
        </w:rPr>
        <w:t xml:space="preserve"> </w:t>
      </w:r>
      <w:r>
        <w:rPr>
          <w:color w:val="1E3663"/>
          <w:w w:val="85"/>
        </w:rPr>
        <w:t>abusos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a</w:t>
      </w:r>
      <w:r>
        <w:rPr>
          <w:color w:val="1E3663"/>
          <w:spacing w:val="14"/>
          <w:w w:val="85"/>
        </w:rPr>
        <w:t xml:space="preserve"> </w:t>
      </w:r>
      <w:r>
        <w:rPr>
          <w:color w:val="1E3663"/>
          <w:w w:val="85"/>
        </w:rPr>
        <w:t>estos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derechos,</w:t>
      </w:r>
      <w:r>
        <w:rPr>
          <w:color w:val="1E3663"/>
          <w:spacing w:val="14"/>
          <w:w w:val="85"/>
        </w:rPr>
        <w:t xml:space="preserve"> </w:t>
      </w:r>
      <w:r>
        <w:rPr>
          <w:color w:val="1E3663"/>
          <w:w w:val="85"/>
        </w:rPr>
        <w:t>ya</w:t>
      </w:r>
      <w:r>
        <w:rPr>
          <w:color w:val="1E3663"/>
          <w:spacing w:val="13"/>
          <w:w w:val="85"/>
        </w:rPr>
        <w:t xml:space="preserve"> </w:t>
      </w:r>
      <w:r>
        <w:rPr>
          <w:color w:val="1E3663"/>
          <w:w w:val="85"/>
        </w:rPr>
        <w:t>sea</w:t>
      </w:r>
      <w:r>
        <w:rPr>
          <w:color w:val="1E3663"/>
          <w:spacing w:val="12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participación</w:t>
      </w:r>
      <w:r>
        <w:rPr>
          <w:color w:val="1E3663"/>
          <w:spacing w:val="16"/>
          <w:w w:val="85"/>
        </w:rPr>
        <w:t xml:space="preserve"> </w:t>
      </w:r>
      <w:r>
        <w:rPr>
          <w:color w:val="1E3663"/>
          <w:w w:val="85"/>
        </w:rPr>
        <w:t>directa</w:t>
      </w:r>
      <w:r>
        <w:rPr>
          <w:color w:val="1E3663"/>
          <w:spacing w:val="13"/>
          <w:w w:val="85"/>
        </w:rPr>
        <w:t xml:space="preserve"> </w:t>
      </w:r>
      <w:r>
        <w:rPr>
          <w:color w:val="1E3663"/>
          <w:w w:val="85"/>
        </w:rPr>
        <w:t>o</w:t>
      </w:r>
      <w:r>
        <w:rPr>
          <w:color w:val="1E3663"/>
          <w:spacing w:val="14"/>
          <w:w w:val="85"/>
        </w:rPr>
        <w:t xml:space="preserve"> </w:t>
      </w:r>
      <w:r>
        <w:rPr>
          <w:color w:val="1E3663"/>
          <w:w w:val="85"/>
        </w:rPr>
        <w:t>beneficiándose</w:t>
      </w:r>
      <w:r>
        <w:rPr>
          <w:color w:val="1E3663"/>
          <w:spacing w:val="15"/>
          <w:w w:val="85"/>
        </w:rPr>
        <w:t xml:space="preserve"> </w:t>
      </w:r>
      <w:r>
        <w:rPr>
          <w:color w:val="1E3663"/>
          <w:w w:val="85"/>
        </w:rPr>
        <w:t>indirectamente</w:t>
      </w:r>
      <w:r>
        <w:rPr>
          <w:color w:val="1E3663"/>
          <w:spacing w:val="-62"/>
          <w:w w:val="85"/>
        </w:rPr>
        <w:t xml:space="preserve"> </w:t>
      </w:r>
      <w:r>
        <w:rPr>
          <w:color w:val="1E3663"/>
          <w:w w:val="95"/>
        </w:rPr>
        <w:t>de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alguna</w:t>
      </w:r>
      <w:r>
        <w:rPr>
          <w:color w:val="1E3663"/>
          <w:spacing w:val="-22"/>
          <w:w w:val="95"/>
        </w:rPr>
        <w:t xml:space="preserve"> </w:t>
      </w:r>
      <w:r>
        <w:rPr>
          <w:color w:val="1E3663"/>
          <w:w w:val="95"/>
        </w:rPr>
        <w:t>práctica</w:t>
      </w:r>
      <w:r>
        <w:rPr>
          <w:color w:val="1E3663"/>
          <w:spacing w:val="-18"/>
          <w:w w:val="95"/>
        </w:rPr>
        <w:t xml:space="preserve"> </w:t>
      </w:r>
      <w:r>
        <w:rPr>
          <w:color w:val="1E3663"/>
          <w:w w:val="95"/>
        </w:rPr>
        <w:t>que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atente</w:t>
      </w:r>
      <w:r>
        <w:rPr>
          <w:color w:val="1E3663"/>
          <w:spacing w:val="-21"/>
          <w:w w:val="95"/>
        </w:rPr>
        <w:t xml:space="preserve"> </w:t>
      </w:r>
      <w:r>
        <w:rPr>
          <w:color w:val="1E3663"/>
          <w:w w:val="95"/>
        </w:rPr>
        <w:t>contra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los</w:t>
      </w:r>
      <w:r>
        <w:rPr>
          <w:color w:val="1E3663"/>
          <w:spacing w:val="-20"/>
          <w:w w:val="95"/>
        </w:rPr>
        <w:t xml:space="preserve"> </w:t>
      </w:r>
      <w:r>
        <w:rPr>
          <w:color w:val="1E3663"/>
          <w:w w:val="95"/>
        </w:rPr>
        <w:t>mism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192" w:before="205" w:after="0"/>
        <w:ind w:left="376" w:right="112" w:hanging="271"/>
        <w:jc w:val="both"/>
        <w:rPr>
          <w:sz w:val="24"/>
        </w:rPr>
      </w:pPr>
      <w:r>
        <w:rPr>
          <w:color w:val="1E3663"/>
          <w:w w:val="85"/>
          <w:sz w:val="24"/>
        </w:rPr>
        <w:t>La compañía se preocupa por promover condiciones laborales seguras y dignas, no discrimina a ninguna persona ni grupo de interés con los que s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90"/>
          <w:sz w:val="24"/>
        </w:rPr>
        <w:t>relaciona por condiciones o características físicas, prácticas personales o cualquier otro concepto, y capacita al personal en valores y derechos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95"/>
          <w:sz w:val="24"/>
        </w:rPr>
        <w:t>huma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192" w:before="204" w:after="0"/>
        <w:ind w:left="376" w:right="111" w:hanging="271"/>
        <w:jc w:val="both"/>
        <w:rPr>
          <w:sz w:val="24"/>
        </w:rPr>
      </w:pPr>
      <w:r>
        <w:rPr>
          <w:color w:val="1E3663"/>
          <w:w w:val="85"/>
          <w:sz w:val="24"/>
        </w:rPr>
        <w:t>La compañía respeta la libertad de opinión y expresión, de pensamiento y creencias, así como de reunión y asociación. La empresa es consciente 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 derechos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o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resa,</w:t>
      </w:r>
      <w:r>
        <w:rPr>
          <w:color w:val="1E3663"/>
          <w:spacing w:val="-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a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ambié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rechos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ibertades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s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tes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resadas,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a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vivenci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rmonios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jus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 w:before="202" w:after="0"/>
        <w:ind w:left="377" w:right="112" w:hanging="271"/>
        <w:jc w:val="both"/>
        <w:rPr>
          <w:sz w:val="24"/>
        </w:rPr>
      </w:pPr>
      <w:r>
        <w:rPr>
          <w:color w:val="1E3663"/>
          <w:w w:val="85"/>
          <w:sz w:val="24"/>
        </w:rPr>
        <w:t>En la compañía no existe ni se promueve el trabajo infantil ni forzado y tampoco se fomenta el mismo comportamiento por parte de los proveedores.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sz w:val="24"/>
        </w:rPr>
        <w:t>La</w:t>
      </w:r>
      <w:r>
        <w:rPr>
          <w:color w:val="1E3663"/>
          <w:spacing w:val="-29"/>
          <w:sz w:val="24"/>
        </w:rPr>
        <w:t xml:space="preserve"> </w:t>
      </w:r>
      <w:r>
        <w:rPr>
          <w:color w:val="1E3663"/>
          <w:sz w:val="24"/>
        </w:rPr>
        <w:t>edad</w:t>
      </w:r>
      <w:r>
        <w:rPr>
          <w:color w:val="1E3663"/>
          <w:spacing w:val="-29"/>
          <w:sz w:val="24"/>
        </w:rPr>
        <w:t xml:space="preserve"> </w:t>
      </w:r>
      <w:r>
        <w:rPr>
          <w:color w:val="1E3663"/>
          <w:sz w:val="24"/>
        </w:rPr>
        <w:t>mínima</w:t>
      </w:r>
      <w:r>
        <w:rPr>
          <w:color w:val="1E3663"/>
          <w:spacing w:val="-28"/>
          <w:sz w:val="24"/>
        </w:rPr>
        <w:t xml:space="preserve"> </w:t>
      </w:r>
      <w:r>
        <w:rPr>
          <w:color w:val="1E3663"/>
          <w:sz w:val="24"/>
        </w:rPr>
        <w:t>para</w:t>
      </w:r>
      <w:r>
        <w:rPr>
          <w:color w:val="1E3663"/>
          <w:spacing w:val="-27"/>
          <w:sz w:val="24"/>
        </w:rPr>
        <w:t xml:space="preserve"> </w:t>
      </w:r>
      <w:r>
        <w:rPr>
          <w:color w:val="1E3663"/>
          <w:sz w:val="24"/>
        </w:rPr>
        <w:t>prestar</w:t>
      </w:r>
      <w:r>
        <w:rPr>
          <w:color w:val="1E3663"/>
          <w:spacing w:val="-27"/>
          <w:sz w:val="24"/>
        </w:rPr>
        <w:t xml:space="preserve"> </w:t>
      </w:r>
      <w:r>
        <w:rPr>
          <w:color w:val="1E3663"/>
          <w:sz w:val="24"/>
        </w:rPr>
        <w:t>servicios</w:t>
      </w:r>
      <w:r>
        <w:rPr>
          <w:color w:val="1E3663"/>
          <w:spacing w:val="-27"/>
          <w:sz w:val="24"/>
        </w:rPr>
        <w:t xml:space="preserve"> </w:t>
      </w:r>
      <w:r>
        <w:rPr>
          <w:color w:val="1E3663"/>
          <w:sz w:val="24"/>
        </w:rPr>
        <w:t>en</w:t>
      </w:r>
      <w:r>
        <w:rPr>
          <w:color w:val="1E3663"/>
          <w:spacing w:val="-28"/>
          <w:sz w:val="24"/>
        </w:rPr>
        <w:t xml:space="preserve"> </w:t>
      </w:r>
      <w:r>
        <w:rPr>
          <w:color w:val="1E3663"/>
          <w:sz w:val="24"/>
        </w:rPr>
        <w:t>Atlas</w:t>
      </w:r>
      <w:r>
        <w:rPr>
          <w:color w:val="1E3663"/>
          <w:spacing w:val="-26"/>
          <w:sz w:val="24"/>
        </w:rPr>
        <w:t xml:space="preserve"> </w:t>
      </w:r>
      <w:r>
        <w:rPr>
          <w:color w:val="1E3663"/>
          <w:sz w:val="24"/>
        </w:rPr>
        <w:t>es</w:t>
      </w:r>
      <w:r>
        <w:rPr>
          <w:color w:val="1E3663"/>
          <w:spacing w:val="-29"/>
          <w:sz w:val="24"/>
        </w:rPr>
        <w:t xml:space="preserve"> </w:t>
      </w:r>
      <w:r>
        <w:rPr>
          <w:color w:val="1E3663"/>
          <w:sz w:val="24"/>
        </w:rPr>
        <w:t>18</w:t>
      </w:r>
      <w:r>
        <w:rPr>
          <w:color w:val="1E3663"/>
          <w:spacing w:val="-26"/>
          <w:sz w:val="24"/>
        </w:rPr>
        <w:t xml:space="preserve"> </w:t>
      </w:r>
      <w:r>
        <w:rPr>
          <w:color w:val="1E3663"/>
          <w:sz w:val="24"/>
        </w:rPr>
        <w:t>años.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0" w:before="153" w:after="0"/>
        <w:ind w:left="377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L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pañía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uos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egislación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boral y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mple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trictamente,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sí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o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ambién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venios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ctos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lectivos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o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2D5296"/>
          <w:w w:val="95"/>
        </w:rPr>
        <w:t>POLÍTICA</w:t>
      </w:r>
      <w:r>
        <w:rPr>
          <w:color w:val="2D5296"/>
          <w:spacing w:val="-13"/>
          <w:w w:val="95"/>
        </w:rPr>
        <w:t xml:space="preserve"> </w:t>
      </w:r>
      <w:r>
        <w:rPr>
          <w:color w:val="2D5296"/>
          <w:w w:val="95"/>
        </w:rPr>
        <w:t>DE</w:t>
      </w:r>
      <w:r>
        <w:rPr>
          <w:color w:val="2D5296"/>
          <w:spacing w:val="-16"/>
          <w:w w:val="95"/>
        </w:rPr>
        <w:t xml:space="preserve"> </w:t>
      </w:r>
      <w:r>
        <w:rPr>
          <w:color w:val="2D5296"/>
          <w:w w:val="95"/>
        </w:rPr>
        <w:t>NO</w:t>
      </w:r>
      <w:r>
        <w:rPr>
          <w:color w:val="2D5296"/>
          <w:spacing w:val="-17"/>
          <w:w w:val="95"/>
        </w:rPr>
        <w:t xml:space="preserve"> </w:t>
      </w:r>
      <w:r>
        <w:rPr>
          <w:color w:val="2D5296"/>
          <w:w w:val="95"/>
        </w:rPr>
        <w:t>SOBORNO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lineRule="auto" w:line="192" w:before="302" w:after="0"/>
        <w:ind w:left="105" w:right="0" w:hanging="1"/>
        <w:rPr/>
      </w:pPr>
      <w:r>
        <w:rPr>
          <w:color w:val="1E3663"/>
          <w:w w:val="85"/>
        </w:rPr>
        <w:t>Atlas</w:t>
      </w:r>
      <w:r>
        <w:rPr>
          <w:color w:val="1E3663"/>
          <w:spacing w:val="20"/>
          <w:w w:val="85"/>
        </w:rPr>
        <w:t xml:space="preserve"> </w:t>
      </w:r>
      <w:r>
        <w:rPr>
          <w:color w:val="1E3663"/>
          <w:w w:val="85"/>
        </w:rPr>
        <w:t>Seguridad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desarrolla</w:t>
      </w:r>
      <w:r>
        <w:rPr>
          <w:color w:val="1E3663"/>
          <w:spacing w:val="19"/>
          <w:w w:val="85"/>
        </w:rPr>
        <w:t xml:space="preserve"> </w:t>
      </w:r>
      <w:r>
        <w:rPr>
          <w:color w:val="1E3663"/>
          <w:w w:val="85"/>
        </w:rPr>
        <w:t>una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cultura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interna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inclusiva</w:t>
      </w:r>
      <w:r>
        <w:rPr>
          <w:color w:val="1E3663"/>
          <w:spacing w:val="20"/>
          <w:w w:val="85"/>
        </w:rPr>
        <w:t xml:space="preserve"> </w:t>
      </w:r>
      <w:r>
        <w:rPr>
          <w:color w:val="1E3663"/>
          <w:w w:val="85"/>
        </w:rPr>
        <w:t>basada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19"/>
          <w:w w:val="85"/>
        </w:rPr>
        <w:t xml:space="preserve"> </w:t>
      </w:r>
      <w:r>
        <w:rPr>
          <w:color w:val="1E3663"/>
          <w:w w:val="85"/>
        </w:rPr>
        <w:t>el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cumplimiento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nuestros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valores</w:t>
      </w:r>
      <w:r>
        <w:rPr>
          <w:color w:val="1E3663"/>
          <w:spacing w:val="20"/>
          <w:w w:val="85"/>
        </w:rPr>
        <w:t xml:space="preserve"> </w:t>
      </w:r>
      <w:r>
        <w:rPr>
          <w:color w:val="1E3663"/>
          <w:w w:val="85"/>
        </w:rPr>
        <w:t>corporativos,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20"/>
          <w:w w:val="85"/>
        </w:rPr>
        <w:t xml:space="preserve"> </w:t>
      </w:r>
      <w:r>
        <w:rPr>
          <w:color w:val="1E3663"/>
          <w:w w:val="85"/>
        </w:rPr>
        <w:t>la</w:t>
      </w:r>
      <w:r>
        <w:rPr>
          <w:color w:val="1E3663"/>
          <w:spacing w:val="20"/>
          <w:w w:val="85"/>
        </w:rPr>
        <w:t xml:space="preserve"> </w:t>
      </w:r>
      <w:r>
        <w:rPr>
          <w:color w:val="1E3663"/>
          <w:w w:val="85"/>
        </w:rPr>
        <w:t>mutua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confianza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entre</w:t>
      </w:r>
      <w:r>
        <w:rPr>
          <w:color w:val="1E3663"/>
          <w:spacing w:val="21"/>
          <w:w w:val="85"/>
        </w:rPr>
        <w:t xml:space="preserve"> </w:t>
      </w:r>
      <w:r>
        <w:rPr>
          <w:color w:val="1E3663"/>
          <w:w w:val="85"/>
        </w:rPr>
        <w:t>sus</w:t>
      </w:r>
      <w:r>
        <w:rPr>
          <w:color w:val="1E3663"/>
          <w:spacing w:val="-62"/>
          <w:w w:val="85"/>
        </w:rPr>
        <w:t xml:space="preserve"> </w:t>
      </w:r>
      <w:r>
        <w:rPr>
          <w:color w:val="1E3663"/>
          <w:w w:val="85"/>
        </w:rPr>
        <w:t>miembros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y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las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interacciones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con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sus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grupos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interés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externos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(clientes,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comunidad,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proveedores,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entidades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del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esta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40" w:before="153" w:after="0"/>
        <w:ind w:left="37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No práctica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lera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ccione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vayan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 detrimento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reses mutuo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dicionen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s negociaciones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alquier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índo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192" w:before="182" w:after="0"/>
        <w:ind w:left="375" w:right="111" w:hanging="271"/>
        <w:jc w:val="left"/>
        <w:rPr>
          <w:sz w:val="24"/>
        </w:rPr>
      </w:pPr>
      <w:r>
        <w:rPr>
          <w:color w:val="1E3663"/>
          <w:w w:val="90"/>
          <w:sz w:val="24"/>
        </w:rPr>
        <w:t>Rechaza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s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cciones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que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ermitan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os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obornos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ualquiera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us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formas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2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garantiza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nsparencia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ada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una</w:t>
      </w:r>
      <w:r>
        <w:rPr>
          <w:color w:val="1E3663"/>
          <w:spacing w:val="31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2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s</w:t>
      </w:r>
      <w:r>
        <w:rPr>
          <w:color w:val="1E3663"/>
          <w:spacing w:val="3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ctividades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95"/>
          <w:sz w:val="24"/>
        </w:rPr>
        <w:t>empresar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77" w:after="0"/>
        <w:rPr/>
      </w:pPr>
      <w:r>
        <w:rPr>
          <w:color w:val="2D5296"/>
          <w:w w:val="95"/>
        </w:rPr>
        <w:t>CONTRIBUCIONES</w:t>
      </w:r>
      <w:r>
        <w:rPr>
          <w:color w:val="2D5296"/>
          <w:spacing w:val="-6"/>
          <w:w w:val="95"/>
        </w:rPr>
        <w:t xml:space="preserve"> </w:t>
      </w:r>
      <w:r>
        <w:rPr>
          <w:color w:val="2D5296"/>
          <w:w w:val="95"/>
        </w:rPr>
        <w:t>POLÍTICAS</w:t>
      </w:r>
    </w:p>
    <w:p>
      <w:pPr>
        <w:pStyle w:val="TextBody"/>
        <w:spacing w:lineRule="auto" w:line="192" w:before="263" w:after="0"/>
        <w:ind w:left="105" w:right="0" w:hanging="1"/>
        <w:rPr/>
      </w:pPr>
      <w:r>
        <w:rPr>
          <w:color w:val="1E3663"/>
          <w:w w:val="85"/>
        </w:rPr>
        <w:t>Atlas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Seguridad,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sus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trabajadores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o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representantes</w:t>
      </w:r>
      <w:r>
        <w:rPr>
          <w:color w:val="1E3663"/>
          <w:spacing w:val="24"/>
          <w:w w:val="85"/>
        </w:rPr>
        <w:t xml:space="preserve"> </w:t>
      </w:r>
      <w:r>
        <w:rPr>
          <w:color w:val="1E3663"/>
          <w:w w:val="85"/>
        </w:rPr>
        <w:t>no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realizan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contribuciones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directas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o</w:t>
      </w:r>
      <w:r>
        <w:rPr>
          <w:color w:val="1E3663"/>
          <w:spacing w:val="24"/>
          <w:w w:val="85"/>
        </w:rPr>
        <w:t xml:space="preserve"> </w:t>
      </w:r>
      <w:r>
        <w:rPr>
          <w:color w:val="1E3663"/>
          <w:w w:val="85"/>
        </w:rPr>
        <w:t>indirectas</w:t>
      </w:r>
      <w:r>
        <w:rPr>
          <w:color w:val="1E3663"/>
          <w:spacing w:val="22"/>
          <w:w w:val="85"/>
        </w:rPr>
        <w:t xml:space="preserve"> </w:t>
      </w:r>
      <w:r>
        <w:rPr>
          <w:color w:val="1E3663"/>
          <w:w w:val="85"/>
        </w:rPr>
        <w:t>a</w:t>
      </w:r>
      <w:r>
        <w:rPr>
          <w:color w:val="1E3663"/>
          <w:spacing w:val="24"/>
          <w:w w:val="85"/>
        </w:rPr>
        <w:t xml:space="preserve"> </w:t>
      </w:r>
      <w:r>
        <w:rPr>
          <w:color w:val="1E3663"/>
          <w:w w:val="85"/>
        </w:rPr>
        <w:t>partidos</w:t>
      </w:r>
      <w:r>
        <w:rPr>
          <w:color w:val="1E3663"/>
          <w:spacing w:val="24"/>
          <w:w w:val="85"/>
        </w:rPr>
        <w:t xml:space="preserve"> </w:t>
      </w:r>
      <w:r>
        <w:rPr>
          <w:color w:val="1E3663"/>
          <w:w w:val="85"/>
        </w:rPr>
        <w:t>políticos,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organizaciones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o</w:t>
      </w:r>
      <w:r>
        <w:rPr>
          <w:color w:val="1E3663"/>
          <w:spacing w:val="23"/>
          <w:w w:val="85"/>
        </w:rPr>
        <w:t xml:space="preserve"> </w:t>
      </w:r>
      <w:r>
        <w:rPr>
          <w:color w:val="1E3663"/>
          <w:w w:val="85"/>
        </w:rPr>
        <w:t>particulares</w:t>
      </w:r>
      <w:r>
        <w:rPr>
          <w:color w:val="1E3663"/>
          <w:spacing w:val="-61"/>
          <w:w w:val="85"/>
        </w:rPr>
        <w:t xml:space="preserve"> </w:t>
      </w:r>
      <w:r>
        <w:rPr>
          <w:color w:val="1E3663"/>
          <w:w w:val="85"/>
        </w:rPr>
        <w:t>involucrados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la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política,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a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cambio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obtener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ventajas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las</w:t>
      </w:r>
      <w:r>
        <w:rPr>
          <w:color w:val="1E3663"/>
          <w:spacing w:val="-11"/>
          <w:w w:val="85"/>
        </w:rPr>
        <w:t xml:space="preserve"> </w:t>
      </w:r>
      <w:r>
        <w:rPr>
          <w:color w:val="1E3663"/>
          <w:w w:val="85"/>
        </w:rPr>
        <w:t>transacciones</w:t>
      </w:r>
      <w:r>
        <w:rPr>
          <w:color w:val="1E3663"/>
          <w:spacing w:val="-4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naturaleza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comercial.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40" w:before="152" w:after="0"/>
        <w:ind w:left="376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La empresa hace pública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da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ibuciones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líticas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554" w:right="0" w:hanging="0"/>
        <w:rPr/>
      </w:pPr>
      <w:r>
        <w:rPr>
          <w:color w:val="2D5296"/>
          <w:w w:val="95"/>
        </w:rPr>
        <w:t>NUESTROS</w:t>
      </w:r>
      <w:r>
        <w:rPr>
          <w:color w:val="2D5296"/>
          <w:spacing w:val="40"/>
          <w:w w:val="95"/>
        </w:rPr>
        <w:t xml:space="preserve"> </w:t>
      </w:r>
      <w:r>
        <w:rPr>
          <w:color w:val="2D5296"/>
          <w:w w:val="95"/>
        </w:rPr>
        <w:t>COMPROMISOS</w:t>
      </w:r>
      <w:r>
        <w:rPr>
          <w:color w:val="2D5296"/>
          <w:spacing w:val="33"/>
          <w:w w:val="95"/>
        </w:rPr>
        <w:t xml:space="preserve"> </w:t>
      </w:r>
      <w:r>
        <w:rPr>
          <w:color w:val="2D5296"/>
          <w:w w:val="95"/>
        </w:rPr>
        <w:t>ÉTICOS</w:t>
      </w:r>
    </w:p>
    <w:p>
      <w:pPr>
        <w:pStyle w:val="Normal"/>
        <w:spacing w:before="296" w:after="0"/>
        <w:ind w:left="554" w:right="0" w:hanging="0"/>
        <w:jc w:val="left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1E3663"/>
          <w:w w:val="90"/>
          <w:sz w:val="24"/>
        </w:rPr>
        <w:t>Contratistas</w:t>
      </w:r>
      <w:r>
        <w:rPr>
          <w:rFonts w:ascii="Trebuchet MS" w:hAnsi="Trebuchet MS"/>
          <w:b/>
          <w:color w:val="1E3663"/>
          <w:spacing w:val="10"/>
          <w:w w:val="90"/>
          <w:sz w:val="24"/>
        </w:rPr>
        <w:t xml:space="preserve"> </w:t>
      </w:r>
      <w:r>
        <w:rPr>
          <w:rFonts w:ascii="Trebuchet MS" w:hAnsi="Trebuchet MS"/>
          <w:b/>
          <w:color w:val="1E3663"/>
          <w:w w:val="90"/>
          <w:sz w:val="24"/>
        </w:rPr>
        <w:t>y</w:t>
      </w:r>
      <w:r>
        <w:rPr>
          <w:rFonts w:ascii="Trebuchet MS" w:hAnsi="Trebuchet MS"/>
          <w:b/>
          <w:color w:val="1E3663"/>
          <w:spacing w:val="14"/>
          <w:w w:val="90"/>
          <w:sz w:val="24"/>
        </w:rPr>
        <w:t xml:space="preserve"> </w:t>
      </w:r>
      <w:r>
        <w:rPr>
          <w:rFonts w:ascii="Trebuchet MS" w:hAnsi="Trebuchet MS"/>
          <w:b/>
          <w:color w:val="1E3663"/>
          <w:w w:val="90"/>
          <w:sz w:val="24"/>
        </w:rPr>
        <w:t>Proveedor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192" w:before="234" w:after="0"/>
        <w:ind w:left="825" w:right="1264" w:hanging="271"/>
        <w:jc w:val="left"/>
        <w:rPr>
          <w:sz w:val="24"/>
        </w:rPr>
      </w:pPr>
      <w:r>
        <w:rPr>
          <w:color w:val="1E3663"/>
          <w:w w:val="85"/>
          <w:sz w:val="24"/>
        </w:rPr>
        <w:t>Atlas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guridad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aliza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cesos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atación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veedores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anera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nsparente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justa,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alizando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decuado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o</w:t>
      </w:r>
      <w:r>
        <w:rPr>
          <w:color w:val="1E3663"/>
          <w:spacing w:val="-6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lecció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valuación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i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validar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veedores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erciorarse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engan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fectivas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líticas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a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oborno.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26" w:leader="none"/>
        </w:tabs>
        <w:spacing w:lineRule="auto" w:line="240" w:before="152" w:after="0"/>
        <w:ind w:left="82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L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res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hace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ocer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líticas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a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oborno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dos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atistas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veedores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ediante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lanes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unicación.</w:t>
      </w:r>
    </w:p>
    <w:p>
      <w:pPr>
        <w:pStyle w:val="Heading1"/>
        <w:spacing w:before="230" w:after="0"/>
        <w:ind w:left="145" w:right="0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5296"/>
          <w:w w:val="90"/>
        </w:rPr>
        <w:t>LÍNEA</w:t>
      </w:r>
      <w:r>
        <w:rPr>
          <w:color w:val="2D5296"/>
          <w:spacing w:val="22"/>
          <w:w w:val="90"/>
        </w:rPr>
        <w:t xml:space="preserve"> </w:t>
      </w:r>
      <w:r>
        <w:rPr>
          <w:color w:val="2D5296"/>
          <w:w w:val="90"/>
        </w:rPr>
        <w:t>ÉTICA</w:t>
      </w:r>
    </w:p>
    <w:p>
      <w:pPr>
        <w:pStyle w:val="TextBody"/>
        <w:spacing w:lineRule="auto" w:line="192" w:before="407" w:after="0"/>
        <w:ind w:left="145" w:right="1673" w:hanging="1"/>
        <w:jc w:val="both"/>
        <w:rPr/>
      </w:pPr>
      <w:r>
        <w:rPr>
          <w:color w:val="1E3663"/>
          <w:w w:val="90"/>
        </w:rPr>
        <w:t>A través de la Línea Ética de Atlas, los trabajadores o partes interesadas pueden reportar, denunciar y/o consultar todos los casos</w:t>
      </w:r>
      <w:r>
        <w:rPr>
          <w:color w:val="1E3663"/>
          <w:spacing w:val="-66"/>
          <w:w w:val="90"/>
        </w:rPr>
        <w:t xml:space="preserve"> </w:t>
      </w:r>
      <w:r>
        <w:rPr>
          <w:color w:val="1E3663"/>
          <w:w w:val="85"/>
        </w:rPr>
        <w:t>relacionados con la corrupción al Código de Ética, Derechos Humanos, Política de No Soborno, casos de discriminación y acoso; entre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95"/>
        </w:rPr>
        <w:t>otros</w:t>
      </w:r>
      <w:r>
        <w:rPr>
          <w:color w:val="1E3663"/>
          <w:spacing w:val="-23"/>
          <w:w w:val="95"/>
        </w:rPr>
        <w:t xml:space="preserve"> </w:t>
      </w:r>
      <w:r>
        <w:rPr>
          <w:color w:val="1E3663"/>
          <w:w w:val="95"/>
        </w:rPr>
        <w:t>comportamientos</w:t>
      </w:r>
      <w:r>
        <w:rPr>
          <w:color w:val="1E3663"/>
          <w:spacing w:val="-22"/>
          <w:w w:val="95"/>
        </w:rPr>
        <w:t xml:space="preserve"> </w:t>
      </w:r>
      <w:r>
        <w:rPr>
          <w:color w:val="1E3663"/>
          <w:w w:val="95"/>
        </w:rPr>
        <w:t>que</w:t>
      </w:r>
      <w:r>
        <w:rPr>
          <w:color w:val="1E3663"/>
          <w:spacing w:val="-27"/>
          <w:w w:val="95"/>
        </w:rPr>
        <w:t xml:space="preserve"> </w:t>
      </w:r>
      <w:r>
        <w:rPr>
          <w:color w:val="1E3663"/>
          <w:w w:val="95"/>
        </w:rPr>
        <w:t>puedan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afectar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los</w:t>
      </w:r>
      <w:r>
        <w:rPr>
          <w:color w:val="1E3663"/>
          <w:spacing w:val="-24"/>
          <w:w w:val="95"/>
        </w:rPr>
        <w:t xml:space="preserve"> </w:t>
      </w:r>
      <w:r>
        <w:rPr>
          <w:color w:val="1E3663"/>
          <w:w w:val="95"/>
        </w:rPr>
        <w:t>intereses</w:t>
      </w:r>
      <w:r>
        <w:rPr>
          <w:color w:val="1E3663"/>
          <w:spacing w:val="-27"/>
          <w:w w:val="95"/>
        </w:rPr>
        <w:t xml:space="preserve"> </w:t>
      </w:r>
      <w:r>
        <w:rPr>
          <w:color w:val="1E3663"/>
          <w:w w:val="95"/>
        </w:rPr>
        <w:t>de</w:t>
      </w:r>
      <w:r>
        <w:rPr>
          <w:color w:val="1E3663"/>
          <w:spacing w:val="-26"/>
          <w:w w:val="95"/>
        </w:rPr>
        <w:t xml:space="preserve"> </w:t>
      </w:r>
      <w:r>
        <w:rPr>
          <w:color w:val="1E3663"/>
          <w:w w:val="95"/>
        </w:rPr>
        <w:t>la</w:t>
      </w:r>
      <w:r>
        <w:rPr>
          <w:color w:val="1E3663"/>
          <w:spacing w:val="-26"/>
          <w:w w:val="95"/>
        </w:rPr>
        <w:t xml:space="preserve"> </w:t>
      </w:r>
      <w:r>
        <w:rPr>
          <w:color w:val="1E3663"/>
          <w:w w:val="95"/>
        </w:rPr>
        <w:t>compañía</w:t>
      </w:r>
      <w:r>
        <w:rPr>
          <w:color w:val="1E3663"/>
          <w:spacing w:val="-23"/>
          <w:w w:val="95"/>
        </w:rPr>
        <w:t xml:space="preserve"> </w:t>
      </w:r>
      <w:r>
        <w:rPr>
          <w:color w:val="1E3663"/>
          <w:w w:val="95"/>
        </w:rPr>
        <w:t>com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54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Competencia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sl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Conflicto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re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2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Reportes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raudulent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Apropiación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debida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ctiv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Participación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rupos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l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arge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Sabotaje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peración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/o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istemas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formac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2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Sistema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estión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guridad,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alud en el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o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mbient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(incidentes, peligros,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iesgo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Acoso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boral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/o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presali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Prácticas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justas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l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2" w:after="0"/>
        <w:ind w:left="415" w:right="0" w:hanging="271"/>
        <w:jc w:val="left"/>
        <w:rPr>
          <w:sz w:val="24"/>
        </w:rPr>
      </w:pPr>
      <w:r>
        <w:rPr>
          <w:color w:val="1E3663"/>
          <w:sz w:val="24"/>
        </w:rPr>
        <w:t>Rob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0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Practicas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abilidad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uditorí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2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Sobornos,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galos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/o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isiones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legales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131" w:after="0"/>
        <w:ind w:left="41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Fraude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/o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al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so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 recursos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343" w:right="0" w:hanging="0"/>
        <w:rPr/>
      </w:pPr>
      <w:r>
        <w:rPr>
          <w:color w:val="2D5296"/>
          <w:w w:val="95"/>
        </w:rPr>
        <w:t>¿CÓMO</w:t>
      </w:r>
      <w:r>
        <w:rPr>
          <w:color w:val="2D5296"/>
          <w:spacing w:val="-18"/>
          <w:w w:val="95"/>
        </w:rPr>
        <w:t xml:space="preserve"> </w:t>
      </w:r>
      <w:r>
        <w:rPr>
          <w:color w:val="2D5296"/>
          <w:w w:val="95"/>
        </w:rPr>
        <w:t>PUEDO</w:t>
      </w:r>
      <w:r>
        <w:rPr>
          <w:color w:val="2D5296"/>
          <w:spacing w:val="-14"/>
          <w:w w:val="95"/>
        </w:rPr>
        <w:t xml:space="preserve"> </w:t>
      </w:r>
      <w:r>
        <w:rPr>
          <w:color w:val="2D5296"/>
          <w:w w:val="95"/>
        </w:rPr>
        <w:t>HACER</w:t>
      </w:r>
      <w:r>
        <w:rPr>
          <w:color w:val="2D5296"/>
          <w:spacing w:val="-14"/>
          <w:w w:val="95"/>
        </w:rPr>
        <w:t xml:space="preserve"> </w:t>
      </w:r>
      <w:r>
        <w:rPr>
          <w:color w:val="2D5296"/>
          <w:w w:val="95"/>
        </w:rPr>
        <w:t>USO</w:t>
      </w:r>
      <w:r>
        <w:rPr>
          <w:color w:val="2D5296"/>
          <w:spacing w:val="-16"/>
          <w:w w:val="95"/>
        </w:rPr>
        <w:t xml:space="preserve"> </w:t>
      </w:r>
      <w:r>
        <w:rPr>
          <w:color w:val="2D5296"/>
          <w:w w:val="95"/>
        </w:rPr>
        <w:t>DE</w:t>
      </w:r>
      <w:r>
        <w:rPr>
          <w:color w:val="2D5296"/>
          <w:spacing w:val="-14"/>
          <w:w w:val="95"/>
        </w:rPr>
        <w:t xml:space="preserve"> </w:t>
      </w:r>
      <w:r>
        <w:rPr>
          <w:color w:val="2D5296"/>
          <w:w w:val="95"/>
        </w:rPr>
        <w:t>LA</w:t>
      </w:r>
      <w:r>
        <w:rPr>
          <w:color w:val="2D5296"/>
          <w:spacing w:val="-16"/>
          <w:w w:val="95"/>
        </w:rPr>
        <w:t xml:space="preserve"> </w:t>
      </w:r>
      <w:r>
        <w:rPr>
          <w:color w:val="2D5296"/>
          <w:w w:val="95"/>
        </w:rPr>
        <w:t>LÍNEA</w:t>
      </w:r>
      <w:r>
        <w:rPr>
          <w:color w:val="2D5296"/>
          <w:spacing w:val="-12"/>
          <w:w w:val="95"/>
        </w:rPr>
        <w:t xml:space="preserve"> </w:t>
      </w:r>
      <w:r>
        <w:rPr>
          <w:color w:val="2D5296"/>
          <w:w w:val="95"/>
        </w:rPr>
        <w:t>ÉTICA?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0" w:after="0"/>
        <w:rPr>
          <w:rFonts w:ascii="Trebuchet MS" w:hAnsi="Trebuchet MS"/>
          <w:b/>
          <w:b/>
          <w:sz w:val="27"/>
        </w:rPr>
      </w:pPr>
      <w:r>
        <w:rPr>
          <w:rFonts w:ascii="Trebuchet MS" w:hAnsi="Trebuchet MS"/>
          <w:b/>
          <w:sz w:val="27"/>
        </w:rPr>
      </w:r>
    </w:p>
    <w:p>
      <w:pPr>
        <w:pStyle w:val="TextBody"/>
        <w:spacing w:before="109" w:after="0"/>
        <w:ind w:left="237" w:right="0" w:hanging="0"/>
        <w:jc w:val="both"/>
        <w:rPr/>
      </w:pPr>
      <w:r>
        <w:rPr>
          <w:color w:val="1E3663"/>
          <w:w w:val="85"/>
        </w:rPr>
        <w:t>La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Línea</w:t>
      </w:r>
      <w:r>
        <w:rPr>
          <w:color w:val="1E3663"/>
          <w:spacing w:val="-1"/>
          <w:w w:val="85"/>
        </w:rPr>
        <w:t xml:space="preserve"> </w:t>
      </w:r>
      <w:r>
        <w:rPr>
          <w:color w:val="1E3663"/>
          <w:w w:val="85"/>
        </w:rPr>
        <w:t>Ética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es un</w:t>
      </w:r>
      <w:r>
        <w:rPr>
          <w:color w:val="1E3663"/>
          <w:spacing w:val="3"/>
          <w:w w:val="85"/>
        </w:rPr>
        <w:t xml:space="preserve"> </w:t>
      </w:r>
      <w:r>
        <w:rPr>
          <w:color w:val="1E3663"/>
          <w:w w:val="85"/>
        </w:rPr>
        <w:t>canal</w:t>
      </w:r>
      <w:r>
        <w:rPr>
          <w:color w:val="1E3663"/>
          <w:spacing w:val="4"/>
          <w:w w:val="85"/>
        </w:rPr>
        <w:t xml:space="preserve"> </w:t>
      </w:r>
      <w:r>
        <w:rPr>
          <w:color w:val="1E3663"/>
          <w:w w:val="85"/>
        </w:rPr>
        <w:t>virtual, que</w:t>
      </w:r>
      <w:r>
        <w:rPr>
          <w:color w:val="1E3663"/>
          <w:spacing w:val="-1"/>
          <w:w w:val="85"/>
        </w:rPr>
        <w:t xml:space="preserve"> </w:t>
      </w:r>
      <w:r>
        <w:rPr>
          <w:color w:val="1E3663"/>
          <w:w w:val="85"/>
        </w:rPr>
        <w:t>funciona</w:t>
      </w:r>
      <w:r>
        <w:rPr>
          <w:color w:val="1E3663"/>
          <w:spacing w:val="7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medio de una</w:t>
      </w:r>
      <w:r>
        <w:rPr>
          <w:color w:val="1E3663"/>
          <w:spacing w:val="5"/>
          <w:w w:val="85"/>
        </w:rPr>
        <w:t xml:space="preserve"> </w:t>
      </w:r>
      <w:r>
        <w:rPr>
          <w:color w:val="1E3663"/>
          <w:w w:val="85"/>
        </w:rPr>
        <w:t>dirección</w:t>
      </w:r>
      <w:r>
        <w:rPr>
          <w:color w:val="1E3663"/>
          <w:spacing w:val="1"/>
          <w:w w:val="85"/>
        </w:rPr>
        <w:t xml:space="preserve"> </w:t>
      </w:r>
      <w:r>
        <w:rPr>
          <w:color w:val="1E3663"/>
          <w:w w:val="85"/>
        </w:rPr>
        <w:t>de correo</w:t>
      </w:r>
      <w:r>
        <w:rPr>
          <w:color w:val="1E3663"/>
          <w:spacing w:val="2"/>
          <w:w w:val="85"/>
        </w:rPr>
        <w:t xml:space="preserve"> </w:t>
      </w:r>
      <w:r>
        <w:rPr>
          <w:color w:val="1E3663"/>
          <w:w w:val="85"/>
        </w:rPr>
        <w:t>electrónico:</w:t>
      </w:r>
      <w:r>
        <w:rPr>
          <w:color w:val="1E3663"/>
          <w:spacing w:val="2"/>
          <w:w w:val="85"/>
        </w:rPr>
        <w:t xml:space="preserve"> </w:t>
      </w:r>
      <w:hyperlink r:id="rId12">
        <w:r>
          <w:rPr>
            <w:color w:val="1E3663"/>
            <w:w w:val="85"/>
          </w:rPr>
          <w:t>lineaeticaseguridad@atlas.com.co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192" w:before="181" w:after="0"/>
        <w:ind w:left="507" w:right="1580" w:hanging="270"/>
        <w:jc w:val="both"/>
        <w:rPr>
          <w:sz w:val="24"/>
        </w:rPr>
      </w:pPr>
      <w:r>
        <w:rPr>
          <w:color w:val="1E3663"/>
          <w:w w:val="90"/>
          <w:sz w:val="24"/>
        </w:rPr>
        <w:t>Lo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bajadore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erceros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ueden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cceder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viand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un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orre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lectrónic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</w:t>
      </w:r>
      <w:r>
        <w:rPr>
          <w:color w:val="1E3663"/>
          <w:spacing w:val="-2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vé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l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ual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xpone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u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aso.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osteriormente,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85"/>
          <w:sz w:val="24"/>
        </w:rPr>
        <w:t>persona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cibe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uest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ectrónic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onde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e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firm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cepción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te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rá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actado</w:t>
      </w:r>
      <w:r>
        <w:rPr>
          <w:color w:val="1E3663"/>
          <w:spacing w:val="2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ar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uest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clusión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-62"/>
          <w:w w:val="85"/>
          <w:sz w:val="24"/>
        </w:rPr>
        <w:t xml:space="preserve"> </w:t>
      </w:r>
      <w:r>
        <w:rPr>
          <w:color w:val="1E3663"/>
          <w:sz w:val="24"/>
        </w:rPr>
        <w:t>su</w:t>
      </w:r>
      <w:r>
        <w:rPr>
          <w:color w:val="1E3663"/>
          <w:spacing w:val="-25"/>
          <w:sz w:val="24"/>
        </w:rPr>
        <w:t xml:space="preserve"> </w:t>
      </w:r>
      <w:r>
        <w:rPr>
          <w:color w:val="1E3663"/>
          <w:sz w:val="24"/>
        </w:rPr>
        <w:t>caso</w:t>
      </w:r>
      <w:r>
        <w:rPr>
          <w:color w:val="1E3663"/>
          <w:spacing w:val="-24"/>
          <w:sz w:val="24"/>
        </w:rPr>
        <w:t xml:space="preserve"> </w:t>
      </w:r>
      <w:r>
        <w:rPr>
          <w:color w:val="1E3663"/>
          <w:sz w:val="24"/>
        </w:rPr>
        <w:t>según</w:t>
      </w:r>
      <w:r>
        <w:rPr>
          <w:color w:val="1E3663"/>
          <w:spacing w:val="-27"/>
          <w:sz w:val="24"/>
        </w:rPr>
        <w:t xml:space="preserve"> </w:t>
      </w:r>
      <w:r>
        <w:rPr>
          <w:color w:val="1E3663"/>
          <w:sz w:val="24"/>
        </w:rPr>
        <w:t>conveng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192" w:before="204" w:after="0"/>
        <w:ind w:left="507" w:right="1582" w:hanging="271"/>
        <w:jc w:val="both"/>
        <w:rPr>
          <w:sz w:val="24"/>
        </w:rPr>
      </w:pPr>
      <w:r>
        <w:rPr>
          <w:color w:val="1E3663"/>
          <w:w w:val="85"/>
          <w:sz w:val="24"/>
        </w:rPr>
        <w:t>En todo caso, la empresa proporciona la confidencialidad en el manejo de la información, así como la protección de la o las personas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rnas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xternas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resa;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nció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alvaguardar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egridad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rechos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o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nuncia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9" w:leader="none"/>
        </w:tabs>
        <w:spacing w:lineRule="auto" w:line="192" w:before="203" w:after="0"/>
        <w:ind w:left="508" w:right="1580" w:hanging="271"/>
        <w:jc w:val="left"/>
        <w:rPr>
          <w:sz w:val="24"/>
        </w:rPr>
      </w:pPr>
      <w:r>
        <w:rPr>
          <w:color w:val="1E3663"/>
          <w:w w:val="85"/>
          <w:sz w:val="24"/>
        </w:rPr>
        <w:t>Par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ar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ocer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ultados</w:t>
      </w:r>
      <w:r>
        <w:rPr>
          <w:color w:val="1E3663"/>
          <w:spacing w:val="1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ínea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Ética,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esenta</w:t>
      </w:r>
      <w:r>
        <w:rPr>
          <w:color w:val="1E3663"/>
          <w:spacing w:val="1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imestralment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form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obre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tado</w:t>
      </w:r>
      <w:r>
        <w:rPr>
          <w:color w:val="1E3663"/>
          <w:spacing w:val="1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1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asos</w:t>
      </w:r>
      <w:r>
        <w:rPr>
          <w:color w:val="1E3663"/>
          <w:spacing w:val="1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1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erencia</w:t>
      </w:r>
      <w:r>
        <w:rPr>
          <w:color w:val="1E3663"/>
          <w:spacing w:val="-61"/>
          <w:w w:val="85"/>
          <w:sz w:val="24"/>
        </w:rPr>
        <w:t xml:space="preserve"> </w:t>
      </w:r>
      <w:r>
        <w:rPr>
          <w:color w:val="1E3663"/>
          <w:sz w:val="24"/>
        </w:rPr>
        <w:t>Gener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9" w:leader="none"/>
        </w:tabs>
        <w:spacing w:lineRule="auto" w:line="240" w:before="152" w:after="0"/>
        <w:ind w:left="508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El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anejo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t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formación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rá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fidencial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olo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rá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dministrado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r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onsables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íne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Ética</w:t>
      </w:r>
    </w:p>
    <w:p>
      <w:pPr>
        <w:sectPr>
          <w:type w:val="nextPage"/>
          <w:pgSz w:orient="landscape" w:w="19200" w:h="10800"/>
          <w:pgMar w:left="1200" w:right="25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09" w:leader="none"/>
        </w:tabs>
        <w:spacing w:lineRule="auto" w:line="192" w:before="181" w:after="0"/>
        <w:ind w:left="508" w:right="1579" w:hanging="271"/>
        <w:jc w:val="left"/>
        <w:rPr>
          <w:sz w:val="24"/>
        </w:rPr>
      </w:pPr>
      <w:r>
        <w:rPr>
          <w:color w:val="1E3663"/>
          <w:w w:val="85"/>
          <w:sz w:val="24"/>
        </w:rPr>
        <w:t>Dudas,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quietudes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gerencias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cto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l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ódigo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ínea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ética,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quieren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unicar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rector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gional,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rector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-62"/>
          <w:w w:val="85"/>
          <w:sz w:val="24"/>
        </w:rPr>
        <w:t xml:space="preserve"> </w:t>
      </w:r>
      <w:r>
        <w:rPr>
          <w:color w:val="1E3663"/>
          <w:w w:val="95"/>
          <w:sz w:val="24"/>
        </w:rPr>
        <w:t>Gerente</w:t>
      </w:r>
      <w:r>
        <w:rPr>
          <w:color w:val="1E3663"/>
          <w:spacing w:val="-27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Nacional</w:t>
      </w:r>
      <w:r>
        <w:rPr>
          <w:color w:val="1E3663"/>
          <w:spacing w:val="-23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o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Corporativos</w:t>
      </w:r>
      <w:r>
        <w:rPr>
          <w:color w:val="1E3663"/>
          <w:spacing w:val="-23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o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irector</w:t>
      </w:r>
      <w:r>
        <w:rPr>
          <w:color w:val="1E3663"/>
          <w:spacing w:val="-25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Nacional</w:t>
      </w:r>
      <w:r>
        <w:rPr>
          <w:color w:val="1E3663"/>
          <w:spacing w:val="-23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6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Gestión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Humana.</w:t>
      </w:r>
    </w:p>
    <w:p>
      <w:pPr>
        <w:pStyle w:val="Heading1"/>
        <w:spacing w:before="148" w:after="0"/>
        <w:ind w:left="264" w:right="0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5296"/>
          <w:w w:val="95"/>
        </w:rPr>
        <w:t>POLÍTICA</w:t>
      </w:r>
      <w:r>
        <w:rPr>
          <w:color w:val="2D5296"/>
          <w:spacing w:val="-2"/>
          <w:w w:val="95"/>
        </w:rPr>
        <w:t xml:space="preserve"> </w:t>
      </w:r>
      <w:r>
        <w:rPr>
          <w:color w:val="2D5296"/>
          <w:w w:val="95"/>
        </w:rPr>
        <w:t>DE</w:t>
      </w:r>
      <w:r>
        <w:rPr>
          <w:color w:val="2D5296"/>
          <w:spacing w:val="-5"/>
          <w:w w:val="95"/>
        </w:rPr>
        <w:t xml:space="preserve"> </w:t>
      </w:r>
      <w:r>
        <w:rPr>
          <w:color w:val="2D5296"/>
          <w:w w:val="95"/>
        </w:rPr>
        <w:t>DIVERSIDAD</w:t>
      </w:r>
      <w:r>
        <w:rPr>
          <w:color w:val="2D5296"/>
          <w:spacing w:val="-2"/>
          <w:w w:val="95"/>
        </w:rPr>
        <w:t xml:space="preserve"> </w:t>
      </w:r>
      <w:r>
        <w:rPr>
          <w:color w:val="2D5296"/>
          <w:w w:val="95"/>
        </w:rPr>
        <w:t>E</w:t>
      </w:r>
      <w:r>
        <w:rPr>
          <w:color w:val="2D5296"/>
          <w:spacing w:val="-4"/>
          <w:w w:val="95"/>
        </w:rPr>
        <w:t xml:space="preserve"> </w:t>
      </w:r>
      <w:r>
        <w:rPr>
          <w:color w:val="2D5296"/>
          <w:w w:val="95"/>
        </w:rPr>
        <w:t>INCLUSIÓN</w:t>
      </w:r>
    </w:p>
    <w:p>
      <w:pPr>
        <w:pStyle w:val="TextBody"/>
        <w:spacing w:lineRule="auto" w:line="192" w:before="215" w:after="0"/>
        <w:ind w:left="264" w:right="1554" w:hanging="1"/>
        <w:jc w:val="both"/>
        <w:rPr/>
      </w:pPr>
      <w:r>
        <w:rPr>
          <w:color w:val="1E3663"/>
          <w:w w:val="90"/>
        </w:rPr>
        <w:t>Con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el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propósito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de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generar</w:t>
      </w:r>
      <w:r>
        <w:rPr>
          <w:color w:val="1E3663"/>
          <w:spacing w:val="-11"/>
          <w:w w:val="90"/>
        </w:rPr>
        <w:t xml:space="preserve"> </w:t>
      </w:r>
      <w:r>
        <w:rPr>
          <w:color w:val="1E3663"/>
          <w:w w:val="90"/>
        </w:rPr>
        <w:t>un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ambiente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enmarcado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en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las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relaciones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de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respeto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e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igualdad,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la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compañía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ha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creado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una</w:t>
      </w:r>
      <w:r>
        <w:rPr>
          <w:color w:val="1E3663"/>
          <w:spacing w:val="-9"/>
          <w:w w:val="90"/>
        </w:rPr>
        <w:t xml:space="preserve"> </w:t>
      </w:r>
      <w:r>
        <w:rPr>
          <w:color w:val="1E3663"/>
          <w:w w:val="90"/>
        </w:rPr>
        <w:t>política</w:t>
      </w:r>
      <w:r>
        <w:rPr>
          <w:color w:val="1E3663"/>
          <w:spacing w:val="-10"/>
          <w:w w:val="90"/>
        </w:rPr>
        <w:t xml:space="preserve"> </w:t>
      </w:r>
      <w:r>
        <w:rPr>
          <w:color w:val="1E3663"/>
          <w:w w:val="90"/>
        </w:rPr>
        <w:t>de</w:t>
      </w:r>
      <w:r>
        <w:rPr>
          <w:color w:val="1E3663"/>
          <w:spacing w:val="-65"/>
          <w:w w:val="90"/>
        </w:rPr>
        <w:t xml:space="preserve"> </w:t>
      </w:r>
      <w:r>
        <w:rPr>
          <w:color w:val="1E3663"/>
          <w:w w:val="85"/>
        </w:rPr>
        <w:t>diversidad e inclusión para todos nuestros trabajadores con el objetivo de garantizar la no discriminación por ninguna razón, es por esto</w:t>
      </w:r>
      <w:r>
        <w:rPr>
          <w:color w:val="1E3663"/>
          <w:spacing w:val="-62"/>
          <w:w w:val="85"/>
        </w:rPr>
        <w:t xml:space="preserve"> </w:t>
      </w:r>
      <w:r>
        <w:rPr>
          <w:color w:val="1E3663"/>
          <w:w w:val="85"/>
        </w:rPr>
        <w:t>por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lo</w:t>
      </w:r>
      <w:r>
        <w:rPr>
          <w:color w:val="1E3663"/>
          <w:spacing w:val="-8"/>
          <w:w w:val="85"/>
        </w:rPr>
        <w:t xml:space="preserve"> </w:t>
      </w:r>
      <w:r>
        <w:rPr>
          <w:color w:val="1E3663"/>
          <w:w w:val="85"/>
        </w:rPr>
        <w:t>que,</w:t>
      </w:r>
      <w:r>
        <w:rPr>
          <w:color w:val="1E3663"/>
          <w:spacing w:val="-12"/>
          <w:w w:val="85"/>
        </w:rPr>
        <w:t xml:space="preserve"> </w:t>
      </w:r>
      <w:r>
        <w:rPr>
          <w:color w:val="1E3663"/>
          <w:w w:val="85"/>
        </w:rPr>
        <w:t>en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nuestros</w:t>
      </w:r>
      <w:r>
        <w:rPr>
          <w:color w:val="1E3663"/>
          <w:spacing w:val="-4"/>
          <w:w w:val="85"/>
        </w:rPr>
        <w:t xml:space="preserve"> </w:t>
      </w:r>
      <w:r>
        <w:rPr>
          <w:color w:val="1E3663"/>
          <w:w w:val="85"/>
        </w:rPr>
        <w:t>procesos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atracción,</w:t>
      </w:r>
      <w:r>
        <w:rPr>
          <w:color w:val="1E3663"/>
          <w:spacing w:val="-6"/>
          <w:w w:val="85"/>
        </w:rPr>
        <w:t xml:space="preserve"> </w:t>
      </w:r>
      <w:r>
        <w:rPr>
          <w:color w:val="1E3663"/>
          <w:w w:val="85"/>
        </w:rPr>
        <w:t>promoción</w:t>
      </w:r>
      <w:r>
        <w:rPr>
          <w:color w:val="1E3663"/>
          <w:spacing w:val="-5"/>
          <w:w w:val="85"/>
        </w:rPr>
        <w:t xml:space="preserve"> </w:t>
      </w:r>
      <w:r>
        <w:rPr>
          <w:color w:val="1E3663"/>
          <w:w w:val="85"/>
        </w:rPr>
        <w:t>y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formación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de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personal,</w:t>
      </w:r>
      <w:r>
        <w:rPr>
          <w:color w:val="1E3663"/>
          <w:spacing w:val="-7"/>
          <w:w w:val="85"/>
        </w:rPr>
        <w:t xml:space="preserve"> </w:t>
      </w:r>
      <w:r>
        <w:rPr>
          <w:color w:val="1E3663"/>
          <w:w w:val="85"/>
        </w:rPr>
        <w:t>se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trabaja</w:t>
      </w:r>
      <w:r>
        <w:rPr>
          <w:color w:val="1E3663"/>
          <w:spacing w:val="-10"/>
          <w:w w:val="85"/>
        </w:rPr>
        <w:t xml:space="preserve"> </w:t>
      </w:r>
      <w:r>
        <w:rPr>
          <w:color w:val="1E3663"/>
          <w:w w:val="85"/>
        </w:rPr>
        <w:t>bajo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las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siguientes</w:t>
      </w:r>
      <w:r>
        <w:rPr>
          <w:color w:val="1E3663"/>
          <w:spacing w:val="-9"/>
          <w:w w:val="85"/>
        </w:rPr>
        <w:t xml:space="preserve"> </w:t>
      </w:r>
      <w:r>
        <w:rPr>
          <w:color w:val="1E3663"/>
          <w:w w:val="85"/>
        </w:rPr>
        <w:t>política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204" w:after="0"/>
        <w:ind w:left="534" w:right="1552" w:hanging="271"/>
        <w:jc w:val="both"/>
        <w:rPr>
          <w:sz w:val="24"/>
        </w:rPr>
      </w:pPr>
      <w:r>
        <w:rPr>
          <w:color w:val="1E3663"/>
          <w:w w:val="90"/>
          <w:sz w:val="24"/>
        </w:rPr>
        <w:t>No se contratan menores de edad excepto en los contratos de aprendizaje regulados por el SENA; ni existe ningún tipo de</w:t>
      </w:r>
      <w:r>
        <w:rPr>
          <w:color w:val="1E3663"/>
          <w:spacing w:val="1"/>
          <w:w w:val="90"/>
          <w:sz w:val="24"/>
        </w:rPr>
        <w:t xml:space="preserve"> </w:t>
      </w:r>
      <w:r>
        <w:rPr>
          <w:color w:val="1E3663"/>
          <w:w w:val="95"/>
          <w:sz w:val="24"/>
        </w:rPr>
        <w:t>contratación</w:t>
      </w:r>
      <w:r>
        <w:rPr>
          <w:color w:val="1E3663"/>
          <w:spacing w:val="-15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infanti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203" w:after="0"/>
        <w:ind w:left="535" w:right="1553" w:hanging="271"/>
        <w:jc w:val="both"/>
        <w:rPr>
          <w:sz w:val="24"/>
        </w:rPr>
      </w:pPr>
      <w:r>
        <w:rPr>
          <w:color w:val="1E3663"/>
          <w:w w:val="90"/>
          <w:sz w:val="24"/>
        </w:rPr>
        <w:t>No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e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iscrimina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or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ningún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motivo: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genero,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dad,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raza,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stado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ivil,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rientación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exual,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rientación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religiosa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u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tras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ara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ar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85"/>
          <w:sz w:val="24"/>
        </w:rPr>
        <w:t>cumplimiento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o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scriminación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r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énero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o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aliza</w:t>
      </w:r>
      <w:r>
        <w:rPr>
          <w:color w:val="1E3663"/>
          <w:spacing w:val="-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ueba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barazo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ueba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VI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192" w:before="202" w:after="0"/>
        <w:ind w:left="534" w:right="1552" w:hanging="269"/>
        <w:jc w:val="both"/>
        <w:rPr>
          <w:sz w:val="24"/>
        </w:rPr>
      </w:pPr>
      <w:r>
        <w:rPr>
          <w:color w:val="1E3663"/>
          <w:w w:val="85"/>
          <w:sz w:val="24"/>
        </w:rPr>
        <w:t>Se prohíbe explícitamente toda distinción, exclusión, restricción o preferencia que no sea objetiva, racional y que tenga por objeto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bstaculizar, restringir, impedir, menoscabar o anular el reconocimiento, goce o ejercicio de los derechos humanos y libertades de l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90"/>
          <w:sz w:val="24"/>
        </w:rPr>
        <w:t>empresa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hacia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os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bajadore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tre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o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mismos</w:t>
      </w:r>
      <w:r>
        <w:rPr>
          <w:color w:val="1E3663"/>
          <w:spacing w:val="-2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bajadore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uando</w:t>
      </w:r>
      <w:r>
        <w:rPr>
          <w:color w:val="1E3663"/>
          <w:spacing w:val="-2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e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basa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un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</w:t>
      </w:r>
      <w:r>
        <w:rPr>
          <w:color w:val="1E3663"/>
          <w:spacing w:val="-2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má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os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iguientes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motivos:</w:t>
      </w:r>
      <w:r>
        <w:rPr>
          <w:color w:val="1E3663"/>
          <w:spacing w:val="-3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rigen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85"/>
          <w:sz w:val="24"/>
        </w:rPr>
        <w:t>étnico, color de piel, cultura, sexo, género, edad, discapacidad, condición social, condición económica, condición de salud, condición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jurídica, religión, apariencia física, características genéticas, situación migratoria, embarazo, opinión, preferencias sexuales, identidad</w:t>
      </w:r>
      <w:r>
        <w:rPr>
          <w:color w:val="1E3663"/>
          <w:spacing w:val="-62"/>
          <w:w w:val="8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género,</w:t>
      </w:r>
      <w:r>
        <w:rPr>
          <w:color w:val="1E3663"/>
          <w:spacing w:val="-26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afiliación</w:t>
      </w:r>
      <w:r>
        <w:rPr>
          <w:color w:val="1E3663"/>
          <w:spacing w:val="-20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política,</w:t>
      </w:r>
      <w:r>
        <w:rPr>
          <w:color w:val="1E3663"/>
          <w:spacing w:val="-23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estado</w:t>
      </w:r>
      <w:r>
        <w:rPr>
          <w:color w:val="1E3663"/>
          <w:spacing w:val="-21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civil,</w:t>
      </w:r>
      <w:r>
        <w:rPr>
          <w:color w:val="1E3663"/>
          <w:spacing w:val="-25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et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208" w:after="0"/>
        <w:ind w:left="534" w:right="1554" w:hanging="271"/>
        <w:jc w:val="both"/>
        <w:rPr>
          <w:sz w:val="24"/>
        </w:rPr>
      </w:pPr>
      <w:r>
        <w:rPr>
          <w:color w:val="1E3663"/>
          <w:w w:val="90"/>
          <w:sz w:val="24"/>
        </w:rPr>
        <w:t>Existe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ibre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lección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mpleo: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os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andidatos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uentan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on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onocimiento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l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arg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l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que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spiran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ntes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5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iniciar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l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roceso</w:t>
      </w:r>
      <w:r>
        <w:rPr>
          <w:color w:val="1E3663"/>
          <w:spacing w:val="-4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85"/>
          <w:sz w:val="24"/>
        </w:rPr>
        <w:t>selección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ctivo,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gualmente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ienen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ibre</w:t>
      </w:r>
      <w:r>
        <w:rPr>
          <w:color w:val="1E3663"/>
          <w:spacing w:val="-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ección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darse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o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ar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res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203" w:after="0"/>
        <w:ind w:left="535" w:right="1553" w:hanging="271"/>
        <w:jc w:val="both"/>
        <w:rPr>
          <w:sz w:val="24"/>
        </w:rPr>
      </w:pPr>
      <w:r>
        <w:rPr>
          <w:color w:val="1E3663"/>
          <w:w w:val="85"/>
          <w:sz w:val="24"/>
        </w:rPr>
        <w:t>No se realizan actividades ni trabajos semejantes a funciones de servidumbre, esclavitud ni se contratan prisioneros de cárceles en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95"/>
          <w:sz w:val="24"/>
        </w:rPr>
        <w:t>contra</w:t>
      </w:r>
      <w:r>
        <w:rPr>
          <w:color w:val="1E3663"/>
          <w:spacing w:val="-19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2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su</w:t>
      </w:r>
      <w:r>
        <w:rPr>
          <w:color w:val="1E3663"/>
          <w:spacing w:val="-19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volunt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192" w:before="202" w:after="0"/>
        <w:ind w:left="535" w:right="1553" w:hanging="271"/>
        <w:jc w:val="both"/>
        <w:rPr>
          <w:sz w:val="24"/>
        </w:rPr>
      </w:pPr>
      <w:r>
        <w:rPr>
          <w:color w:val="1E3663"/>
          <w:w w:val="85"/>
          <w:sz w:val="24"/>
        </w:rPr>
        <w:t>Durante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ceso</w:t>
      </w:r>
      <w:r>
        <w:rPr>
          <w:color w:val="1E3663"/>
          <w:spacing w:val="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tracción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l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momento</w:t>
      </w:r>
      <w:r>
        <w:rPr>
          <w:color w:val="1E3663"/>
          <w:spacing w:val="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r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atados</w:t>
      </w:r>
      <w:r>
        <w:rPr>
          <w:color w:val="1E3663"/>
          <w:spacing w:val="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ersonal</w:t>
      </w:r>
      <w:r>
        <w:rPr>
          <w:color w:val="1E3663"/>
          <w:spacing w:val="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o</w:t>
      </w:r>
      <w:r>
        <w:rPr>
          <w:color w:val="1E3663"/>
          <w:spacing w:val="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irma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gare,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nuncias</w:t>
      </w:r>
      <w:r>
        <w:rPr>
          <w:color w:val="1E3663"/>
          <w:spacing w:val="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</w:t>
      </w:r>
      <w:r>
        <w:rPr>
          <w:color w:val="1E3663"/>
          <w:spacing w:val="1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artas</w:t>
      </w:r>
      <w:r>
        <w:rPr>
          <w:color w:val="1E3663"/>
          <w:spacing w:val="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erminación</w:t>
      </w:r>
      <w:r>
        <w:rPr>
          <w:color w:val="1E3663"/>
          <w:spacing w:val="-62"/>
          <w:w w:val="8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3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contrato</w:t>
      </w:r>
      <w:r>
        <w:rPr>
          <w:color w:val="1E3663"/>
          <w:spacing w:val="-15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en</w:t>
      </w:r>
      <w:r>
        <w:rPr>
          <w:color w:val="1E3663"/>
          <w:spacing w:val="-21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blanco.</w:t>
      </w:r>
    </w:p>
    <w:p>
      <w:pPr>
        <w:sectPr>
          <w:type w:val="nextPage"/>
          <w:pgSz w:orient="landscape" w:w="19200" w:h="10800"/>
          <w:pgMar w:left="1200" w:right="25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192" w:before="203" w:after="0"/>
        <w:ind w:left="535" w:right="1552" w:hanging="271"/>
        <w:jc w:val="both"/>
        <w:rPr>
          <w:sz w:val="24"/>
        </w:rPr>
      </w:pPr>
      <w:r>
        <w:rPr>
          <w:color w:val="1E3663"/>
          <w:w w:val="85"/>
          <w:sz w:val="24"/>
        </w:rPr>
        <w:t>En los procesos de atracción, buscamos otorgar las mismas oportunidades de empleo a las personas candidatas, sin importar raza,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spacing w:val="-1"/>
          <w:w w:val="85"/>
          <w:sz w:val="24"/>
        </w:rPr>
        <w:t>color,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spacing w:val="-1"/>
          <w:w w:val="85"/>
          <w:sz w:val="24"/>
        </w:rPr>
        <w:t>religión,</w:t>
      </w:r>
      <w:r>
        <w:rPr>
          <w:color w:val="1E3663"/>
          <w:spacing w:val="-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enero,</w:t>
      </w:r>
      <w:r>
        <w:rPr>
          <w:color w:val="1E3663"/>
          <w:spacing w:val="-1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rientación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xual,</w:t>
      </w:r>
      <w:r>
        <w:rPr>
          <w:color w:val="1E3663"/>
          <w:spacing w:val="-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stado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ivil,</w:t>
      </w:r>
      <w:r>
        <w:rPr>
          <w:color w:val="1E3663"/>
          <w:spacing w:val="-1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acionalidad,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scapacidad,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tc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177" w:after="0"/>
        <w:ind w:left="264" w:right="0" w:hanging="0"/>
        <w:rPr/>
      </w:pPr>
      <w:r>
        <w:rPr>
          <w:color w:val="2D5296"/>
          <w:w w:val="95"/>
        </w:rPr>
        <w:t>POLÍTICA</w:t>
      </w:r>
      <w:r>
        <w:rPr>
          <w:color w:val="2D5296"/>
          <w:spacing w:val="-2"/>
          <w:w w:val="95"/>
        </w:rPr>
        <w:t xml:space="preserve"> </w:t>
      </w:r>
      <w:r>
        <w:rPr>
          <w:color w:val="2D5296"/>
          <w:w w:val="95"/>
        </w:rPr>
        <w:t>DE</w:t>
      </w:r>
      <w:r>
        <w:rPr>
          <w:color w:val="2D5296"/>
          <w:spacing w:val="-5"/>
          <w:w w:val="95"/>
        </w:rPr>
        <w:t xml:space="preserve"> </w:t>
      </w:r>
      <w:r>
        <w:rPr>
          <w:color w:val="2D5296"/>
          <w:w w:val="95"/>
        </w:rPr>
        <w:t>DIVERSIDAD</w:t>
      </w:r>
      <w:r>
        <w:rPr>
          <w:color w:val="2D5296"/>
          <w:spacing w:val="-2"/>
          <w:w w:val="95"/>
        </w:rPr>
        <w:t xml:space="preserve"> </w:t>
      </w:r>
      <w:r>
        <w:rPr>
          <w:color w:val="2D5296"/>
          <w:w w:val="95"/>
        </w:rPr>
        <w:t>E</w:t>
      </w:r>
      <w:r>
        <w:rPr>
          <w:color w:val="2D5296"/>
          <w:spacing w:val="-4"/>
          <w:w w:val="95"/>
        </w:rPr>
        <w:t xml:space="preserve"> </w:t>
      </w:r>
      <w:r>
        <w:rPr>
          <w:color w:val="2D5296"/>
          <w:w w:val="95"/>
        </w:rPr>
        <w:t>INCLUSIÓN</w:t>
      </w:r>
    </w:p>
    <w:p>
      <w:pPr>
        <w:pStyle w:val="TextBody"/>
        <w:spacing w:lineRule="auto" w:line="192" w:before="419" w:after="0"/>
        <w:ind w:left="264" w:right="523" w:hanging="1"/>
        <w:rPr/>
      </w:pPr>
      <w:r>
        <w:rPr>
          <w:color w:val="1E3663"/>
          <w:w w:val="90"/>
        </w:rPr>
        <w:t>La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empresa</w:t>
      </w:r>
      <w:r>
        <w:rPr>
          <w:color w:val="1E3663"/>
          <w:spacing w:val="13"/>
          <w:w w:val="90"/>
        </w:rPr>
        <w:t xml:space="preserve"> </w:t>
      </w:r>
      <w:r>
        <w:rPr>
          <w:color w:val="1E3663"/>
          <w:w w:val="90"/>
        </w:rPr>
        <w:t>vincula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a</w:t>
      </w:r>
      <w:r>
        <w:rPr>
          <w:color w:val="1E3663"/>
          <w:spacing w:val="16"/>
          <w:w w:val="90"/>
        </w:rPr>
        <w:t xml:space="preserve"> </w:t>
      </w:r>
      <w:r>
        <w:rPr>
          <w:color w:val="1E3663"/>
          <w:w w:val="90"/>
        </w:rPr>
        <w:t>madres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cabezas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de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hogar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y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personal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de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primer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empleo,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en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los</w:t>
      </w:r>
      <w:r>
        <w:rPr>
          <w:color w:val="1E3663"/>
          <w:spacing w:val="16"/>
          <w:w w:val="90"/>
        </w:rPr>
        <w:t xml:space="preserve"> </w:t>
      </w:r>
      <w:r>
        <w:rPr>
          <w:color w:val="1E3663"/>
          <w:w w:val="90"/>
        </w:rPr>
        <w:t>diferentes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cargos</w:t>
      </w:r>
      <w:r>
        <w:rPr>
          <w:color w:val="1E3663"/>
          <w:spacing w:val="16"/>
          <w:w w:val="90"/>
        </w:rPr>
        <w:t xml:space="preserve"> </w:t>
      </w:r>
      <w:r>
        <w:rPr>
          <w:color w:val="1E3663"/>
          <w:w w:val="90"/>
        </w:rPr>
        <w:t>que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estén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vacantes</w:t>
      </w:r>
      <w:r>
        <w:rPr>
          <w:color w:val="1E3663"/>
          <w:spacing w:val="15"/>
          <w:w w:val="90"/>
        </w:rPr>
        <w:t xml:space="preserve"> </w:t>
      </w:r>
      <w:r>
        <w:rPr>
          <w:color w:val="1E3663"/>
          <w:w w:val="90"/>
        </w:rPr>
        <w:t>en</w:t>
      </w:r>
      <w:r>
        <w:rPr>
          <w:color w:val="1E3663"/>
          <w:spacing w:val="14"/>
          <w:w w:val="90"/>
        </w:rPr>
        <w:t xml:space="preserve"> </w:t>
      </w:r>
      <w:r>
        <w:rPr>
          <w:color w:val="1E3663"/>
          <w:w w:val="90"/>
        </w:rPr>
        <w:t>la</w:t>
      </w:r>
      <w:r>
        <w:rPr>
          <w:color w:val="1E3663"/>
          <w:spacing w:val="-65"/>
          <w:w w:val="90"/>
        </w:rPr>
        <w:t xml:space="preserve"> </w:t>
      </w:r>
      <w:r>
        <w:rPr>
          <w:color w:val="1E3663"/>
        </w:rPr>
        <w:t>empres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240" w:before="154" w:after="0"/>
        <w:ind w:left="534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S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mueve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gnidad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o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dos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o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ermit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nguna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orma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ntimidación</w:t>
      </w:r>
      <w:r>
        <w:rPr>
          <w:color w:val="1E3663"/>
          <w:spacing w:val="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cos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181" w:after="0"/>
        <w:ind w:left="534" w:right="1555" w:hanging="271"/>
        <w:jc w:val="left"/>
        <w:rPr>
          <w:sz w:val="24"/>
        </w:rPr>
      </w:pPr>
      <w:r>
        <w:rPr>
          <w:color w:val="1E3663"/>
          <w:w w:val="90"/>
          <w:sz w:val="24"/>
        </w:rPr>
        <w:t>Se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uenta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on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una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olítica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romociones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slados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ersonal,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onde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s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portunidades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stán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isponibles</w:t>
      </w:r>
      <w:r>
        <w:rPr>
          <w:color w:val="1E3663"/>
          <w:spacing w:val="-7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para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odos</w:t>
      </w:r>
      <w:r>
        <w:rPr>
          <w:color w:val="1E3663"/>
          <w:spacing w:val="-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85"/>
          <w:sz w:val="24"/>
        </w:rPr>
        <w:t>acuerdo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s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petencias,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ptitudes</w:t>
      </w:r>
      <w:r>
        <w:rPr>
          <w:color w:val="1E3663"/>
          <w:spacing w:val="-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1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ocimientos,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cuerdo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-1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argo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o</w:t>
      </w:r>
      <w:r>
        <w:rPr>
          <w:color w:val="1E3663"/>
          <w:spacing w:val="-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uesto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-1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192" w:before="202" w:after="0"/>
        <w:ind w:left="535" w:right="1553" w:hanging="271"/>
        <w:jc w:val="left"/>
        <w:rPr>
          <w:sz w:val="24"/>
        </w:rPr>
      </w:pPr>
      <w:r>
        <w:rPr>
          <w:color w:val="1E3663"/>
          <w:w w:val="85"/>
          <w:sz w:val="24"/>
        </w:rPr>
        <w:t>Fomentamos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mbient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boral</w:t>
      </w:r>
      <w:r>
        <w:rPr>
          <w:color w:val="1E3663"/>
          <w:spacing w:val="1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o</w:t>
      </w:r>
      <w:r>
        <w:rPr>
          <w:color w:val="1E3663"/>
          <w:spacing w:val="2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gualdad,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a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tmósfera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humanitaria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unicación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bierta</w:t>
      </w:r>
      <w:r>
        <w:rPr>
          <w:color w:val="1E3663"/>
          <w:spacing w:val="1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ugar</w:t>
      </w:r>
      <w:r>
        <w:rPr>
          <w:color w:val="1E3663"/>
          <w:spacing w:val="2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o</w:t>
      </w:r>
      <w:r>
        <w:rPr>
          <w:color w:val="1E3663"/>
          <w:spacing w:val="-61"/>
          <w:w w:val="85"/>
          <w:sz w:val="24"/>
        </w:rPr>
        <w:t xml:space="preserve"> </w:t>
      </w:r>
      <w:r>
        <w:rPr>
          <w:color w:val="1E3663"/>
          <w:w w:val="95"/>
          <w:sz w:val="24"/>
        </w:rPr>
        <w:t>libre</w:t>
      </w:r>
      <w:r>
        <w:rPr>
          <w:color w:val="1E3663"/>
          <w:spacing w:val="-30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8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iscriminación,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acoso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sexual</w:t>
      </w:r>
      <w:r>
        <w:rPr>
          <w:color w:val="1E3663"/>
          <w:spacing w:val="-27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y</w:t>
      </w:r>
      <w:r>
        <w:rPr>
          <w:color w:val="1E3663"/>
          <w:spacing w:val="-28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otras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formas</w:t>
      </w:r>
      <w:r>
        <w:rPr>
          <w:color w:val="1E3663"/>
          <w:spacing w:val="-26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de</w:t>
      </w:r>
      <w:r>
        <w:rPr>
          <w:color w:val="1E3663"/>
          <w:spacing w:val="-27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intolerancia</w:t>
      </w:r>
      <w:r>
        <w:rPr>
          <w:color w:val="1E3663"/>
          <w:spacing w:val="-24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o</w:t>
      </w:r>
      <w:r>
        <w:rPr>
          <w:color w:val="1E3663"/>
          <w:spacing w:val="-25"/>
          <w:w w:val="95"/>
          <w:sz w:val="24"/>
        </w:rPr>
        <w:t xml:space="preserve"> </w:t>
      </w:r>
      <w:r>
        <w:rPr>
          <w:color w:val="1E3663"/>
          <w:w w:val="95"/>
          <w:sz w:val="24"/>
        </w:rPr>
        <w:t>violenc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192" w:before="203" w:after="0"/>
        <w:ind w:left="535" w:right="1553" w:hanging="271"/>
        <w:jc w:val="left"/>
        <w:rPr>
          <w:sz w:val="24"/>
        </w:rPr>
      </w:pPr>
      <w:r>
        <w:rPr>
          <w:color w:val="1E3663"/>
          <w:w w:val="85"/>
          <w:sz w:val="24"/>
        </w:rPr>
        <w:t>S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baja</w:t>
      </w:r>
      <w:r>
        <w:rPr>
          <w:color w:val="1E3663"/>
          <w:spacing w:val="2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stantemente</w:t>
      </w:r>
      <w:r>
        <w:rPr>
          <w:color w:val="1E3663"/>
          <w:spacing w:val="2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or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ltivar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a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ltura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laboración,</w:t>
      </w:r>
      <w:r>
        <w:rPr>
          <w:color w:val="1E3663"/>
          <w:spacing w:val="2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lexibilidad</w:t>
      </w:r>
      <w:r>
        <w:rPr>
          <w:color w:val="1E3663"/>
          <w:spacing w:val="1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20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quidad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19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s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ersonas</w:t>
      </w:r>
      <w:r>
        <w:rPr>
          <w:color w:val="1E3663"/>
          <w:spacing w:val="2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uedan</w:t>
      </w:r>
      <w:r>
        <w:rPr>
          <w:color w:val="1E3663"/>
          <w:spacing w:val="2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tribuir</w:t>
      </w:r>
      <w:r>
        <w:rPr>
          <w:color w:val="1E3663"/>
          <w:spacing w:val="-61"/>
          <w:w w:val="85"/>
          <w:sz w:val="24"/>
        </w:rPr>
        <w:t xml:space="preserve"> </w:t>
      </w:r>
      <w:r>
        <w:rPr>
          <w:color w:val="1E3663"/>
          <w:sz w:val="24"/>
        </w:rPr>
        <w:t>con</w:t>
      </w:r>
      <w:r>
        <w:rPr>
          <w:color w:val="1E3663"/>
          <w:spacing w:val="-26"/>
          <w:sz w:val="24"/>
        </w:rPr>
        <w:t xml:space="preserve"> </w:t>
      </w:r>
      <w:r>
        <w:rPr>
          <w:color w:val="1E3663"/>
          <w:sz w:val="24"/>
        </w:rPr>
        <w:t>su</w:t>
      </w:r>
      <w:r>
        <w:rPr>
          <w:color w:val="1E3663"/>
          <w:spacing w:val="-28"/>
          <w:sz w:val="24"/>
        </w:rPr>
        <w:t xml:space="preserve"> </w:t>
      </w:r>
      <w:r>
        <w:rPr>
          <w:color w:val="1E3663"/>
          <w:sz w:val="24"/>
        </w:rPr>
        <w:t>máximo</w:t>
      </w:r>
      <w:r>
        <w:rPr>
          <w:color w:val="1E3663"/>
          <w:spacing w:val="-29"/>
          <w:sz w:val="24"/>
        </w:rPr>
        <w:t xml:space="preserve"> </w:t>
      </w:r>
      <w:r>
        <w:rPr>
          <w:color w:val="1E3663"/>
          <w:sz w:val="24"/>
        </w:rPr>
        <w:t>potencial</w:t>
      </w:r>
      <w:r>
        <w:rPr>
          <w:color w:val="1E3663"/>
          <w:spacing w:val="-25"/>
          <w:sz w:val="24"/>
        </w:rPr>
        <w:t xml:space="preserve"> </w:t>
      </w:r>
      <w:r>
        <w:rPr>
          <w:color w:val="1E3663"/>
          <w:sz w:val="24"/>
        </w:rPr>
        <w:t>al</w:t>
      </w:r>
      <w:r>
        <w:rPr>
          <w:color w:val="1E3663"/>
          <w:spacing w:val="-30"/>
          <w:sz w:val="24"/>
        </w:rPr>
        <w:t xml:space="preserve"> </w:t>
      </w:r>
      <w:r>
        <w:rPr>
          <w:color w:val="1E3663"/>
          <w:sz w:val="24"/>
        </w:rPr>
        <w:t>logro</w:t>
      </w:r>
      <w:r>
        <w:rPr>
          <w:color w:val="1E3663"/>
          <w:spacing w:val="-28"/>
          <w:sz w:val="24"/>
        </w:rPr>
        <w:t xml:space="preserve"> </w:t>
      </w:r>
      <w:r>
        <w:rPr>
          <w:color w:val="1E3663"/>
          <w:sz w:val="24"/>
        </w:rPr>
        <w:t>de</w:t>
      </w:r>
      <w:r>
        <w:rPr>
          <w:color w:val="1E3663"/>
          <w:spacing w:val="-29"/>
          <w:sz w:val="24"/>
        </w:rPr>
        <w:t xml:space="preserve"> </w:t>
      </w:r>
      <w:r>
        <w:rPr>
          <w:color w:val="1E3663"/>
          <w:sz w:val="24"/>
        </w:rPr>
        <w:t>los</w:t>
      </w:r>
      <w:r>
        <w:rPr>
          <w:color w:val="1E3663"/>
          <w:spacing w:val="-27"/>
          <w:sz w:val="24"/>
        </w:rPr>
        <w:t xml:space="preserve"> </w:t>
      </w:r>
      <w:r>
        <w:rPr>
          <w:color w:val="1E3663"/>
          <w:sz w:val="24"/>
        </w:rPr>
        <w:t>objetiv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40" w:before="153" w:after="0"/>
        <w:ind w:left="535" w:right="0" w:hanging="271"/>
        <w:jc w:val="left"/>
        <w:rPr>
          <w:sz w:val="24"/>
        </w:rPr>
      </w:pPr>
      <w:r>
        <w:rPr>
          <w:color w:val="1E3663"/>
          <w:w w:val="85"/>
          <w:sz w:val="24"/>
        </w:rPr>
        <w:t>Promover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mprensión</w:t>
      </w:r>
      <w:r>
        <w:rPr>
          <w:color w:val="1E3663"/>
          <w:spacing w:val="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tre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lturas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generar</w:t>
      </w:r>
      <w:r>
        <w:rPr>
          <w:color w:val="1E3663"/>
          <w:spacing w:val="-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 compromiso</w:t>
      </w:r>
      <w:r>
        <w:rPr>
          <w:color w:val="1E3663"/>
          <w:spacing w:val="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dos</w:t>
      </w:r>
      <w:r>
        <w:rPr>
          <w:color w:val="1E3663"/>
          <w:spacing w:val="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niveles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mpresa</w:t>
      </w:r>
      <w:r>
        <w:rPr>
          <w:color w:val="1E3663"/>
          <w:spacing w:val="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</w:t>
      </w:r>
      <w:r>
        <w:rPr>
          <w:color w:val="1E3663"/>
          <w:spacing w:val="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versid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192" w:before="181" w:after="0"/>
        <w:ind w:left="535" w:right="1553" w:hanging="271"/>
        <w:jc w:val="left"/>
        <w:rPr>
          <w:sz w:val="24"/>
        </w:rPr>
      </w:pPr>
      <w:r>
        <w:rPr>
          <w:color w:val="1E3663"/>
          <w:w w:val="85"/>
          <w:sz w:val="24"/>
        </w:rPr>
        <w:t>Se</w:t>
      </w:r>
      <w:r>
        <w:rPr>
          <w:color w:val="1E3663"/>
          <w:spacing w:val="2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mueven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as</w:t>
      </w:r>
      <w:r>
        <w:rPr>
          <w:color w:val="1E3663"/>
          <w:spacing w:val="2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utas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nducta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uosa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ducada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rato</w:t>
      </w:r>
      <w:r>
        <w:rPr>
          <w:color w:val="1E3663"/>
          <w:spacing w:val="2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hacia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os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emás,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mando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n</w:t>
      </w:r>
      <w:r>
        <w:rPr>
          <w:color w:val="1E3663"/>
          <w:spacing w:val="2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uenta</w:t>
      </w:r>
      <w:r>
        <w:rPr>
          <w:color w:val="1E3663"/>
          <w:spacing w:val="2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us</w:t>
      </w:r>
      <w:r>
        <w:rPr>
          <w:color w:val="1E3663"/>
          <w:spacing w:val="2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ideas,</w:t>
      </w:r>
      <w:r>
        <w:rPr>
          <w:color w:val="1E3663"/>
          <w:spacing w:val="2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portes,</w:t>
      </w:r>
      <w:r>
        <w:rPr>
          <w:color w:val="1E3663"/>
          <w:spacing w:val="-61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fomentando relaciones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sanas,</w:t>
      </w:r>
      <w:r>
        <w:rPr>
          <w:color w:val="1E3663"/>
          <w:spacing w:val="-2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cordiales,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ermitan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un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ambiente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boral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que</w:t>
      </w:r>
      <w:r>
        <w:rPr>
          <w:color w:val="1E3663"/>
          <w:spacing w:val="-8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romueva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la</w:t>
      </w:r>
      <w:r>
        <w:rPr>
          <w:color w:val="1E3663"/>
          <w:spacing w:val="-5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dignidad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y</w:t>
      </w:r>
      <w:r>
        <w:rPr>
          <w:color w:val="1E3663"/>
          <w:spacing w:val="-6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el</w:t>
      </w:r>
      <w:r>
        <w:rPr>
          <w:color w:val="1E3663"/>
          <w:spacing w:val="-7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respeto</w:t>
      </w:r>
      <w:r>
        <w:rPr>
          <w:color w:val="1E3663"/>
          <w:spacing w:val="-3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para</w:t>
      </w:r>
      <w:r>
        <w:rPr>
          <w:color w:val="1E3663"/>
          <w:spacing w:val="-4"/>
          <w:w w:val="85"/>
          <w:sz w:val="24"/>
        </w:rPr>
        <w:t xml:space="preserve"> </w:t>
      </w:r>
      <w:r>
        <w:rPr>
          <w:color w:val="1E3663"/>
          <w:w w:val="85"/>
          <w:sz w:val="24"/>
        </w:rPr>
        <w:t>tod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4" w:leader="none"/>
        </w:tabs>
        <w:spacing w:lineRule="auto" w:line="192" w:before="202" w:after="0"/>
        <w:ind w:left="534" w:right="1554" w:hanging="270"/>
        <w:jc w:val="both"/>
        <w:rPr>
          <w:sz w:val="24"/>
        </w:rPr>
      </w:pPr>
      <w:r>
        <w:rPr>
          <w:color w:val="1E3663"/>
          <w:w w:val="90"/>
          <w:sz w:val="24"/>
        </w:rPr>
        <w:t>Con nuestra Política de Diversidad e Inclusión, invitamos a nuestros proveedores y contratistas para que promuevan ambientes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incluyentes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portunidades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aborales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basados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n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criterios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objetividad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transparencia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al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interior</w:t>
      </w:r>
      <w:r>
        <w:rPr>
          <w:color w:val="1E3663"/>
          <w:spacing w:val="-8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sus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empresas,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y</w:t>
      </w:r>
      <w:r>
        <w:rPr>
          <w:color w:val="1E3663"/>
          <w:spacing w:val="-9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libres</w:t>
      </w:r>
      <w:r>
        <w:rPr>
          <w:color w:val="1E3663"/>
          <w:spacing w:val="-10"/>
          <w:w w:val="90"/>
          <w:sz w:val="24"/>
        </w:rPr>
        <w:t xml:space="preserve"> </w:t>
      </w:r>
      <w:r>
        <w:rPr>
          <w:color w:val="1E3663"/>
          <w:w w:val="90"/>
          <w:sz w:val="24"/>
        </w:rPr>
        <w:t>de</w:t>
      </w:r>
      <w:r>
        <w:rPr>
          <w:color w:val="1E3663"/>
          <w:spacing w:val="-66"/>
          <w:w w:val="90"/>
          <w:sz w:val="24"/>
        </w:rPr>
        <w:t xml:space="preserve"> </w:t>
      </w:r>
      <w:r>
        <w:rPr>
          <w:color w:val="1E3663"/>
          <w:sz w:val="24"/>
        </w:rPr>
        <w:t>discriminación.</w:t>
      </w:r>
    </w:p>
    <w:sectPr>
      <w:type w:val="nextPage"/>
      <w:pgSz w:orient="landscape" w:w="19200" w:h="10800"/>
      <w:pgMar w:left="1200" w:right="254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76" w:hanging="270"/>
      </w:pPr>
      <w:rPr>
        <w:rFonts w:ascii="Arial MT" w:hAnsi="Arial MT" w:cs="Arial MT" w:hint="default"/>
        <w:sz w:val="24"/>
        <w:szCs w:val="24"/>
        <w:w w:val="100"/>
        <w:color w:val="1E3663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5" w:hanging="270"/>
      </w:pPr>
      <w:rPr>
        <w:rFonts w:ascii="Arial MT" w:hAnsi="Arial MT" w:cs="Arial MT" w:hint="default"/>
        <w:sz w:val="24"/>
        <w:szCs w:val="24"/>
        <w:w w:val="100"/>
        <w:color w:val="1E3663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27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0" w:hanging="27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7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27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40" w:hanging="27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0" w:hanging="27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00" w:hanging="27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78" w:after="0"/>
      <w:ind w:left="105" w:right="0" w:hanging="0"/>
      <w:outlineLvl w:val="1"/>
    </w:pPr>
    <w:rPr>
      <w:rFonts w:ascii="Trebuchet MS" w:hAnsi="Trebuchet MS" w:eastAsia="Trebuchet MS" w:cs="Trebuchet MS"/>
      <w:b/>
      <w:bCs/>
      <w:sz w:val="40"/>
      <w:szCs w:val="4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1" w:after="0"/>
      <w:ind w:left="415" w:right="0" w:hanging="271"/>
    </w:pPr>
    <w:rPr>
      <w:rFonts w:ascii="Lucida Sans Unicode" w:hAnsi="Lucida Sans Unicode" w:eastAsia="Lucida Sans Unicode" w:cs="Lucida Sans Unicode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lineaeticaseguridad@atlas.com.co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2:04Z</dcterms:created>
  <dc:creator>Alejandra Laguado</dc:creator>
  <dc:description/>
  <dc:language>en-US</dc:language>
  <cp:lastModifiedBy/>
  <dcterms:modified xsi:type="dcterms:W3CDTF">2022-10-21T23:42:04Z</dcterms:modified>
  <cp:revision>0</cp:revision>
  <dc:subject/>
  <dc:title>Política logística de abast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Adobe Illustrator 26.0 (Windows)</vt:lpwstr>
  </property>
  <property fmtid="{D5CDD505-2E9C-101B-9397-08002B2CF9AE}" pid="4" name="LastSaved">
    <vt:filetime>2022-10-21T00:00:00Z</vt:filetime>
  </property>
</Properties>
</file>